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MA-Customs LLC d/b/a Haus of Trikes and Bikes for the establishment of KYMC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Kymco USA, Inc., intends to allow the establishment of PMA-Customs LLC, d/b/a Haus of Trikes and Bikes as a dealership for the sale of motorcycles manufactured by Kwang Yang Motor Co., Ltd., dba Kymco (line-make KYMC) at 4601 Fowler Street, Fort Myers, (Lee County), Florida 33907, on or after May 3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PMA-Customs LLC, d/b/a Haus of Trikes and Bikes are dealer operator(s): Manfred Glanzner, 4601 Caloosa Vista Road, Fort Myers, Florida 33901; principal investor(s): Manfred Glanzner, 4601 Caloosa Vista Road, Fort Myers, Florida 339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oe Wofford, Kymco USA, Inc., 5 Stan Perkins Road, Spartanburg, South Carolina 293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35:00Z</dcterms:created>
  <dc:creator>Kerce, Whitley L.</dc:creator>
  <dc:description/>
  <cp:keywords/>
  <dc:language>en-US</dc:language>
  <cp:lastModifiedBy>Kerce, Whitley L.</cp:lastModifiedBy>
  <dcterms:modified xsi:type="dcterms:W3CDTF">2019-04-30T12:35:00Z</dcterms:modified>
  <cp:revision>2</cp:revision>
  <dc:subject/>
  <dc:title/>
</cp:coreProperties>
</file>