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NOTICE OF REVISION – The </w:t>
      </w:r>
      <w:r>
        <w:rPr>
          <w:rFonts w:cs="Times New Roman" w:ascii="Times New Roman" w:hAnsi="Times New Roman"/>
          <w:b/>
          <w:sz w:val="20"/>
          <w:u w:val="none"/>
        </w:rPr>
        <w:t>South Florida Water Management District</w:t>
      </w:r>
      <w:r>
        <w:rPr>
          <w:rFonts w:cs="Times New Roman" w:ascii="Times New Roman" w:hAnsi="Times New Roman"/>
          <w:sz w:val="20"/>
          <w:u w:val="none"/>
        </w:rPr>
        <w:t xml:space="preserve"> announces a public meeting to which all interested parties are invit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TE AND TIME: Wednesday, March 29, 2006, 9:00 a.m. 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Arial" w:ascii="Times New Roman" w:hAnsi="Times New Roman"/>
          <w:sz w:val="20"/>
        </w:rPr>
        <w:t>Indian River Research and Education Center, University of Florida/IFAS, 2199 South Rock Road, South Auditorium Room 1, Ft. Pierce, FL 34948-3138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</w:rPr>
        <w:t>GENERAL SUBJECT MATTER TO BE CONSIDERED: Water Resources Advisory Commission (WRAC) Lake Okeechobee Committee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copy of the agenda may be obtained by visiting the SFWMD website a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sfwmd.gov/gover/wrac/agendas.html</w:t>
        </w:r>
      </w:hyperlink>
      <w:r>
        <w:rPr>
          <w:rFonts w:cs="Times New Roman" w:ascii="Times New Roman" w:hAnsi="Times New Roman"/>
          <w:sz w:val="20"/>
        </w:rPr>
        <w:t>, or by writing to the: South Florida Water Management District, Mail Stop 1131, 3301 Gun Club Road, West Palm Beach, FL  33406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Persons with disabilities who need assistance may contact the District Clerk, at (561)686-8800, at least two business days in advance of the meeting to make appropriate arrangements. Those who want more information, please contact Rick Smith at (561)682-6517.</w:t>
      </w:r>
    </w:p>
    <w:sectPr>
      <w:type w:val="nextPage"/>
      <w:pgSz w:w="12240" w:h="15840"/>
      <w:pgMar w:left="144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gover/wrac/agend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3:00Z</dcterms:created>
  <dc:creator>Paula Moree</dc:creator>
  <dc:description/>
  <cp:keywords/>
  <dc:language>en-US</dc:language>
  <cp:lastModifiedBy>clbrown</cp:lastModifiedBy>
  <cp:lastPrinted>2006-03-15T08:33:00Z</cp:lastPrinted>
  <dcterms:modified xsi:type="dcterms:W3CDTF">2006-04-13T15:53:00Z</dcterms:modified>
  <cp:revision>6</cp:revision>
  <dc:subject/>
  <dc:title>PUBLIC MEETING NOTICE</dc:title>
</cp:coreProperties>
</file>