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d the Florida Defense Support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y 16, 2019, 9:00 a.m.  – 12:15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our Points by Sheraton Tallahassee Downtown, 316 W. Tennessee Street, Tallahassee, FL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proposed actions that will assist in preserving, protecting and enhancing Florida’s military installations and miss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Griggs, (850)298-6640, mgriggs@enterprise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Michelle Griggs, (850)298-6640, mgriggs@enterprise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ruce Grant, (850)298-6652, bgrant@enterprise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5:18:00Z</dcterms:created>
  <dc:creator>Kerce, Whitley L.</dc:creator>
  <dc:description/>
  <cp:keywords/>
  <dc:language>en-US</dc:language>
  <cp:lastModifiedBy>Kerce, Whitley L.</cp:lastModifiedBy>
  <dcterms:modified xsi:type="dcterms:W3CDTF">2019-04-30T15:18:00Z</dcterms:modified>
  <cp:revision>2</cp:revision>
  <dc:subject/>
  <dc:title/>
</cp:coreProperties>
</file>