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Application Period to Administer the Black Business Loan Progra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he Florida Department of Economic Opportunity (DEO) announces the opening of the Black Business Loan Program Application Period for Fiscal Year 2019 – 2020 from May 1, 2019 through June 1, 201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pplicants must submit all required information noted in s. 288.7102, Florida Statutes, and chapter 73C-1, Florida Administrative Code to DEO by June 1, 201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Please contact Kechia Dean for any submission information or instructions via email at </w:t>
      </w:r>
      <w:r>
        <w:rPr>
          <w:rFonts w:eastAsia="Times New Roman" w:cs="Times New Roman" w:ascii="Times New Roman" w:hAnsi="Times New Roman"/>
          <w:sz w:val="20"/>
          <w:szCs w:val="20"/>
        </w:rPr>
        <w:t>Kechia.dean@deo.myflorida.com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or at (850)717-8533. Please visit the Florida Administrative Code, chapter 73C-1 or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click here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for detailed application instruc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qFormat/>
    <w:rPr/>
  </w:style>
  <w:style w:type="character" w:styleId="Baddress">
    <w:name w:val="b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https://www.flrules.org/gateway/ChapterHome.asp?Chapter=73C-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5:32:00Z</dcterms:created>
  <dc:creator>Kerce, Whitley L.</dc:creator>
  <dc:description/>
  <cp:keywords/>
  <dc:language>en-US</dc:language>
  <cp:lastModifiedBy>Kerce, Whitley L.</cp:lastModifiedBy>
  <dcterms:modified xsi:type="dcterms:W3CDTF">2019-04-30T15:32:00Z</dcterms:modified>
  <cp:revision>2</cp:revision>
  <dc:subject/>
  <dc:title/>
</cp:coreProperties>
</file>