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the City of Ocala Growth Management on February 1, 2019. The following is a summary of the agency's disposition of the petition: Petitioner requested an answer to the following questions, based upon the townhouse project described: 1. Does section 903.2.8, Florida Building Code, Building, 6th Edition (2017), apply to the proposed townhouse building? 2. Are fire sprinklers required in the building? On April 16, 2019, the Commission provided the following answers: The answer to Petitioner’s first question is no. Pursuant to section 101.2, Florida Building Code, Building, 6th Edition (2017), the project in question falls within the scope of the residential sections of the Florida Building Code; therefore, section 903.2.8, Florida Building Code, Building, 6th Edition (2017), does not apply to the townhouse in question. The answer to Petitioner’s second question is no. In accordance with section R313, Florida Building Code, Residential, 6th Edition (2017), the townhouse in question is not required to be sprinkled. These answers are predicated on the understanding that there is no lawfully adopted ordinance relating to fire sprinklers which has been in effect since January 1, 2010, and which has any bearing on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5:00Z</dcterms:created>
  <dc:creator>Kerce, Whitley L.</dc:creator>
  <dc:description/>
  <cp:keywords/>
  <dc:language>en-US</dc:language>
  <cp:lastModifiedBy>Kerce, Whitley L.</cp:lastModifiedBy>
  <dcterms:modified xsi:type="dcterms:W3CDTF">2019-04-30T15:25:00Z</dcterms:modified>
  <cp:revision>2</cp:revision>
  <dc:subject/>
  <dc:title/>
</cp:coreProperties>
</file>