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&amp;M University Facilities Planning, Construction an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AMU Campus Site Electrical Primary/Communications Utilities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NOTICE TO Electrical Contractors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lorida A&amp;M University, on behalf of its Board of Trustees, announces that Electrical Contractors services will be required for the project listed above. 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ROJECT LOC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Located on Florida A&amp;M University’s campus.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PROJECT DESCRIPTION/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COPE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KV Primary Electric Utility: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art of the project consists of electrical primary concrete encased underground duct banks with octagonal manholes, 12.47KV primary cables, 15KV SF-6 primary switches with enclosures and concrete pads, pad mounted transformers and concrete pads and electric metering equipment per FAMU standard with fiber optic cables for electric metering.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Utility: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art of the project consists of underground communications conduits octagonal manholes and fiber optic cables.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PROJECT PHASING: 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project time frame anticipates a Summer 2019 construction start with completion and occupancy Winter of 2019.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lans can be pickup at Seminole Blueprint </w:t>
      </w:r>
      <w:r>
        <w:rPr>
          <w:rFonts w:eastAsia="Times New Roman" w:cs="Times New Roman" w:ascii="Times New Roman" w:hAnsi="Times New Roman"/>
          <w:sz w:val="20"/>
          <w:szCs w:val="20"/>
        </w:rPr>
        <w:t>2915-1 E Park Ave, Tallahassee, FL 32301, (850)671-2714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ll seal bids shall be submitted and addressed to: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u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o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iv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sity,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3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hn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y,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uit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14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ll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as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lor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2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27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2:00</w:t>
      </w:r>
      <w:r>
        <w:rPr>
          <w:rFonts w:eastAsia="Times New Roman" w:cs="Times New Roman" w:ascii="Times New Roman" w:hAnsi="Times New Roman"/>
          <w:b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.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uesday, May 21, 2019</w:t>
      </w:r>
      <w:r>
        <w:rPr>
          <w:rFonts w:eastAsia="Times New Roman" w:cs="Times New Roman" w:ascii="Times New Roman" w:hAnsi="Times New Roman"/>
          <w:spacing w:val="-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csimil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X)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mittal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Cs/>
          <w:i/>
          <w:i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Cs/>
          <w:i/>
          <w:i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wi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Cs/>
          <w:i/>
          <w:i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ot</w:t>
      </w:r>
      <w:r>
        <w:rPr>
          <w:rFonts w:eastAsia="Times New Roman" w:cs="Times New Roman" w:ascii="Times New Roman" w:hAnsi="Times New Roman"/>
          <w:bCs/>
          <w:i/>
          <w:i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e cons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Baddress">
    <w:name w:val="b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31:00Z</dcterms:created>
  <dc:creator>Kerce, Whitley L.</dc:creator>
  <dc:description/>
  <cp:keywords/>
  <dc:language>en-US</dc:language>
  <cp:lastModifiedBy>Kerce, Whitley L.</cp:lastModifiedBy>
  <dcterms:modified xsi:type="dcterms:W3CDTF">2019-04-30T15:31:00Z</dcterms:modified>
  <cp:revision>2</cp:revision>
  <dc:subject/>
  <dc:title/>
</cp:coreProperties>
</file>