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5.007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connection with the origination of a Down Payment Assistance Loan, the Lender may collect and retain from the Eligible Borrower a $75.00 application fee, payable at the time of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4), (12), (23) FS. Law Implemented 420.507(19) FS. History–New 8-7-95, Formerly 9I-45.007, Amended 10-29-01, 12-7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6:00Z</dcterms:created>
  <dc:creator>FLRules_Word</dc:creator>
  <dc:description/>
  <cp:keywords/>
  <dc:language>en-US</dc:language>
  <cp:lastModifiedBy>FLRules_Word</cp:lastModifiedBy>
  <dcterms:modified xsi:type="dcterms:W3CDTF">2017-08-23T13:36:00Z</dcterms:modified>
  <cp:revision>1</cp:revision>
  <dc:subject/>
  <dc:title>67-45</dc:title>
</cp:coreProperties>
</file>