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utomobil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May 13, 2019, 3:00 p.m., Audit/Budget/Finance Committee Meeting; Tuesday, May 14, 2019, 8:30 a.m., Annual/Board of Governors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rad Miami Hotel, 1395 Brickell Avenue, Miami, Florida 331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udit/Budget/Finance Committee Meeting: To review and discuss matters relating to FAJUA Financial/Audit reporting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nual Meeting of the Members: To approve Annual Meeting Minutes of April 17, 2018; to receive Association's Annual Report; elect Member Company Members and consider any other matters that may come before the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of Governors Meeting: To receive reports of the General Counsel, General Manager and Committees; to consider and take actions based on those reports and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on Neal, 1425 Piedmont Drive, Suite 201-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16:00Z</dcterms:created>
  <dc:creator>Kerce, Whitley L.</dc:creator>
  <dc:description/>
  <cp:keywords/>
  <dc:language>en-US</dc:language>
  <cp:lastModifiedBy>Kerce, Whitley L.</cp:lastModifiedBy>
  <dcterms:modified xsi:type="dcterms:W3CDTF">2019-04-30T15:16:00Z</dcterms:modified>
  <cp:revision>2</cp:revision>
  <dc:subject/>
  <dc:title/>
</cp:coreProperties>
</file>