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9.003 Size Limit; Exception; Whole Condition Requiremen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reational size limit – There is no size limit for striped or silver mullet applicable to recreational harvesters.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ommercial size limit – Except as provided in paragraph (b), a commercial harvester may not harvest or land from Florida Waters or possess in or on Florida Waters a striped mullet smaller than 11 inches fork length.</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ion – A commercial harvester may harvest and possess striped mullet smaller than 11 inches fork length, provided that the quantity of such fish does not exceed 10 percent of the total whole weight of all striped mullet in possession of the harvester at any tim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ommercial harvester shall land each striped or silver mullet in whole condition. A commercial harvester may not possess within or without Florida Waters a striped or silver mullet that has been beheaded, sliced, divided, filleted, ground, skinned, scaled, or deboned unless such striped or silver mullet has been previously landed. This provision will not be construed to prohibit the evisceration (gutting) of a striped or silver mullet or removal of gills from a striped or silver mulle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Formerly 46-39.003, Amended 7-1-03, 5-1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12:00Z</dcterms:created>
  <dc:creator>FLRules_Word</dc:creator>
  <dc:description/>
  <cp:keywords/>
  <dc:language>en-US</dc:language>
  <cp:lastModifiedBy>FLRules_Word</cp:lastModifiedBy>
  <dcterms:modified xsi:type="dcterms:W3CDTF">2019-04-30T15:12:00Z</dcterms:modified>
  <cp:revision>1</cp:revision>
  <dc:subject/>
  <dc:title>68B-39</dc:title>
</cp:coreProperties>
</file>