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9.004 Recreational Bag Limit; Seasonal Vessel Li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Recreational Bag Limit – Except as provided in rule 68B-39.0045, F.A.C. for portions of Pinellas County, and rule 68B-39.0046, F.A.C. for portions </w:t>
      </w:r>
      <w:r>
        <w:rPr>
          <w:sz w:val="20"/>
          <w:szCs w:val="20"/>
          <w:lang w:val="en-US" w:eastAsia="en-US"/>
        </w:rPr>
        <w:t xml:space="preserve">of Charlotte County, a recreational harvester may not harvest or possess within or without Florida Waters or land </w:t>
      </w:r>
      <w:r>
        <w:rPr>
          <w:color w:val="000000"/>
          <w:sz w:val="20"/>
          <w:szCs w:val="20"/>
          <w:lang w:val="en-US" w:eastAsia="en-US"/>
        </w:rPr>
        <w:t>more than a total of 50 striped and silver mullet in aggregate per day, subject to the vessel possession limits specified in paragraphs (2)(a) and (b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creational Vessel Limits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uring the period beginning September 1 each year and continuing through January 31 of the following year, the possession of more than 50 striped and silver mullet in aggregate aboard a vessel in or on Florida Waters at any time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uring the period beginning February 1 and continuing through August 31 each year, the possession of more than 100 striped and silver mullet in aggregate aboard a vessel with two or more recreational harvesters, in or on Florida Waters at any time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19-89, Amended 9-1-91, 10-5-92, Formerly 46-39.004, Amended 3-30-00, 7-1-03, 5-1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2:00Z</dcterms:created>
  <dc:creator>FLRules_Word</dc:creator>
  <dc:description/>
  <cp:keywords/>
  <dc:language>en-US</dc:language>
  <cp:lastModifiedBy>FLRules_Word</cp:lastModifiedBy>
  <dcterms:modified xsi:type="dcterms:W3CDTF">2019-04-30T15:12:00Z</dcterms:modified>
  <cp:revision>1</cp:revision>
  <dc:subject/>
  <dc:title>68B-39</dc:title>
</cp:coreProperties>
</file>