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9.0047 Allowable Harvesting G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3-3-97, Amended 1-1-98, 11-16-98, 12-31-98, Formerly 46-39.0047, Amended 12-2-99, 7-1-01, 7-1-03, Repealed 5-1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12:00Z</dcterms:created>
  <dc:creator>FLRules_Word</dc:creator>
  <dc:description/>
  <cp:keywords/>
  <dc:language>en-US</dc:language>
  <cp:lastModifiedBy>FLRules_Word</cp:lastModifiedBy>
  <dcterms:modified xsi:type="dcterms:W3CDTF">2019-04-30T15:12:00Z</dcterms:modified>
  <cp:revision>1</cp:revision>
  <dc:subject/>
  <dc:title>68B-39</dc:title>
</cp:coreProperties>
</file>