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48.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 means the Florida Housing Finance Corporation Act as found in Chapter 420, Part 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ress” means the address assigned by the United States Postal Service and must include address number, street name, city, state and zip code. If address has not yet been assigned, include, at a minimum, street name and closest designated intersection, city, state and zip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justed Income” means, with respect to a HOME Development, the gross income from wages, income from assets, regular cash or noncash contributions, and any other resources and benefits determined to be income by HUD, adjusted for family size, minus the deductions allowable under 24 CFR § 5.611, which is adopted and incorporated herein by reference and available on the Corporation’s Website under the 2006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filiate” means any person that, (i) directly or indirectly, through one or more intermediaries, controls, is controlled by, or is under common control with the Applicant, (ii) serves as an officer or director of the Applicant or of any Affiliate of the Applicant, or (iii) is the spouse, parent, child, sibling, or relative by marriage of a person described in (i) or (ii)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F” or “Assisted Living Facility” means a Florida licensed living facility that complies with Sections 400.401 through 400.454, F.S., and Chapter 58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ocation Authority” means the total dollar volume of Housing Credits available for distribution by the Corporation and authorized pursuant to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licable Fraction” means Applicable Fraction as defined in Section 42(c)(1)(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licant” means any person or legally formed entity that is seeking a loan or funding from the Corporation by submitting an Application for one or more of the Corporation’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lication” means the forms and exhibits created by the Corporation for the purpose of providing the means to apply for one or more Corporation programs. A completed Application may include additional supporting documentation provided by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pplication Deadline” means 5:00 p.m., Eastern Time, on the final day of the Appl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pplication Period” means a period during which Applications shall be accepted as posted on the Corporation’s Website and with a deadline no less than thirty days from the beginning of the Appl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Binding Commitment” means, with respect to a Housing Credit Development, an agreement between the Corporation and an Applicant by which the Corporation allocates and the Applicant accepts Housing Credits from a later year’s Allocation Authority in accordance with Section 42(h)(1)(C)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Board of Directors” or “Board” means the Board of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Building Identification Number” means, with respect to a Housing Credit Development, the number assigned by the Corporation to describe each building in a Housing Credit Development, pursuant to Internal Revenue Service Notice 88-91, which is incorporated by reference and available on the Corporation’s Website under the 2006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alendar Days” means, the seven (7) days of the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arryover” means the provision under Section 42 of the IRC and Rule 67-48.028, F.A.C., which allows a Development to receive a Housing Credit Allocation in a given calendar year and be placed in service by the close of the second calendar year following the calendar year in which the allocat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atchment Area” means the geographical area covered under a Local Homeless Assistance Continuum of Care Plan, as designated and revised as necessary by the State Office on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CHDOs” or “Community Housing Development Organizations” means Community housing development organizations as defined in Section 420.503, F.S., and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Commercial Fishing Worker” means Commercial fishing 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Commercial Fishing Worker Household” means a household of one or more persons wherein at least one member of the household is a Commercial Fishing 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Competitive Housing Credits” or “Competitive HC” means those Housing Credits which come from the Corporation’s annual Allo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Compliance Period” means a period of time that the Development shall conform to all set-aside requirements as described further in the rule chapter and agre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Consolidated Plan” means the plan prepared in accordance with 24 CFR Part 91, which is adopted and incorporated herein by reference and available on the Corporation’s Website under the 2006 Universal Application link labeled Related Information and Links, and which describes needs, resources, priorities and proposed activities to be undertaken with respect to certain HUD programs, including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Contact Person” means the person with whom the Corporation will correspond concerning the Application and the Development. This person cannot be a third-party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Corporation” means the Florida Housing Finance Corpor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6) “Credit Underwriter” means the independent contractor under contract with the Corporation having the responsibility for providing stated credit underwriting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Department” means the Department of Community Affairs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Developer” means any individual, association, corporation, joint venturer, or partnership which possesses the requisite skill, experience, and credit worthiness to successfully produce affordable housing as requir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Development”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Development Cash Flow” means, with respect to SAIL Developments, cash flow of a SAIL Development as calculated in the statement of cash flows prepared in accordance with generally accepted accounting principles (“GAAP”) and as adjusted for items including any distribution or payment to the Principal(s) or any Affiliate of the Principal(s) or to the Developer or any Affiliate of the Developer, whether paid directly or indirectly, which was not expressly disclosed in determining debt service coverage in the Board approved final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1) “Development Cost” means the total of all costs incurred in the completion of a Development excluding developer fee, acquisition cost of existing developments, and total land cost as shown in the Development Cost line item on the development cost pro forma within the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Development Expenses” means, with respect to SAIL Developments, usual and customary operating and financial costs, such as the compliance monitoring fee, the financial monitoring fee, replacement reserves, the servicing fee and the debt service reserves. As it relates to SAIL Developments and to the application of Development Cash Flow described in subsections 67-48.010(3) and (4), F.A.C., the term includes only those expenses disclosed in the operating pro forma included in the final credit underwriting report, a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DDA” or “Difficult Development Area” means areas designated by the Secretary of Housing and Urban Development as having high construction, land, and utility costs relative to area median gross income in accordance with Section 42(d)(5),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Draw” means the disbursement of funds to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Elderly” means Elderly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Eligible Persons” means one or more natural persons or a family, irrespective of race, creed, national origin, or sex, determined by the Corporation to be of Low Income or Very Low Income,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EUA” or “Extended Use Agreement” means, with respect to the HC Program, an agreement between the Corporation and the Applicant which sets forth the set-aside requirements and other Development requirements under the H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Executive Director” means the Executive Director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Family” describes a household composed of one or mor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Farmworker” means Farm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Farmworker Household” means a household of one or more persons wherein at least one member of the household is a Farm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Application pursuant to Rule 67-48.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Financial Beneficiary” means any Developer and its principals or Principals of the Applicant entity who receives or will receive a financial benefit as outlined in paragraphs (a) and (b) below and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3% or more of Total Development Cost if Total Development Cost is $5 million or l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3% of the first $5 million and 1% of any costs over $5 million if Total Development Cost is greater than $5 mill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Financial Institution” means Lending institu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Florida Keys Area” means all lands in Monroe County,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portion of Monroe County included within the designated exterior boundaries of the Everglades National Park and areas north of said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lands more than 250 feet seaward of the mean high water line owned by local, state, or federal govern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ederal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Funding Cycle” means the period of time commencing with the Notice of Funding Availability or Notice of Credit Availability pursuant to this rule chapter and concluding with the issuance of allocations or loans to Applicants who applied during a given Appl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General Contractor” means a person or entity duly licensed in the state of Florida with the requisite skills, experience and credit worthiness to successfully provide the units required in the Application, and which meets the criteria described in Rule 67-48.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Geographic Set-Aside” means the amount of Allocation Authority or funding which has been designated by the Corporation to be allocated for Developments located in specific geographical regions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HC” or “Housing Credit Program” means the rental housing program administered by the Corporation pursuant to Section 42 of the IRC and Section 420.5099, F.S., under which the Corporation is designated the Housing Credit agency for the state of Florida within the meaning of Section 42(h)(7)(A) of the IRC and Rule Chapter 67-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HOME” or “HOME Program” means the HOME Investment Partnerships Program administered by the Corporation pursuant to 24 CFR Part 92, which is adopted and incorporated herein by reference and available on the Corporation’s Website under the 2006 Universal Application link labeled Related Information and Links, and Section 420.508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HOME-Assisted Unit” means the specific units that are funded with HOME funds. HOME units shall adhere to rent controls and income targeting requirements pursuant to 24 CFR § 92.2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HOME Development” means any Development which receives financial assistance from the Corporation under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HOME Rental Development” means a Development proposed to be constructed or rehabilitated with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HOME Rent-Restricted Unit” means the maximum allowable rents designed to ensure affordability on the HOME-Assist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Homeless” means a Family who lacks a fixed, regular, and adequate nighttime residence or a Family who has a primary nighttime residence tha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upervised publicly or privately operated shelter designed to provide temporary living accommodations, including welfare hotels, congregate shelters, and transition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stitution that provides a temporary residence for individuals intended to be institutionaliz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ublic or private place not designed for, or ordinarily used as, a regular sleeping accommodation for human being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term does not refer to any individual imprisoned or otherwise detained pursuant to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Housing Credit” means the tax credit issued in exchange for the development of rental housing pursuant to Section 42 of the IRC and the provisions of Rule Chapter 67-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 “Housing Credit Development” means the proposed or existing rental housing Development(s) for which Housing Credits have been applied or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 “Housing Credit Extended Use Period” means, with respect to any building that is included in a Housing Credit Development, the period that begins on the first day of the Compliance Period in which such building is part of the Development and ends on the later of: (i) the date specified by the Corporation in the Extended Use Agreement or (ii) the date that is the fifteenth anniversary of the last day of the Compliance Period, unless earlier terminated as provided in Section 42(h)(6)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 “Housing Credit Period” means with respect to any building that is included in a Housing Credit Development, the period of 10 years beginning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axable year in which such building is placed in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the election of the Developer, the succeeding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 “Housing Credit Rent-Restricted Unit” means, with respect to a Housing Credit Development, a unit for which the gross rent does not exceed 30% of the imputed income limitation applicable to such unit as chosen by the Applicant in the Application and in accordance with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 “Housing Credit Set-Aside” means the number of units in a Housing Credit Development necessary to satisfy the percentage of units set-aside at 60% of the Area Median Income (AMI) or less as chosen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Housing Credit Syndicator” means a person, partnership, corporation, trust or other entity that regularly engages in the purchase of interests in entities that produce Qualified Low Income Housing Projects [as defined in Section 42(g) of the Internal Revenue Code] and provides at least one written reference in the Application that such person, partnership, corporation, trust or other entity has performed its obligation under the partnership agreements and is not currently in default under thos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Housing Provider” means, with respect to a HOME Development, Local Government, consortia approved by HUD under 24 CFR Part 92, for-profit and Non-profit Developers, and qualified CHDOs, with demonstrated capacity to construct or rehabilitate affordabl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 “HUD” means the United States Department of Housing and Urba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 “IRC” means Section 42 and subsections 501(c)(3) and 501(c)(4) of the Internal Revenue Code of 1986, as in effect on the date of this rule chapter, together with corresponding and applicable final, temporary or proposed regulations, notices, and revenue rulings issued with respect thereto by the Treasury or the Internal Revenue Service of the United States, which are incorporated by reference and available on the Corporation’s Website under the 2006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8) “Lead Agency” means a Local Government or Non-Profit serving as the point of contact and accountability to the State Office on Homelessness with respect to the Local Homeless Assistance of Continuum of Care Plan, in accordance with Section 420.624,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 “Local Government” means Local governmen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 “Local Homeless Assistance Continuum of Care Plan” means a plan for developing and implementing a framework for a comprehensive and seamless array of housing and services to address the needs of homeless persons and persons at risk for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 “Low Income” means the Adjusted Income for a Family which does not exceed 80% of the area median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 “LURA” or “Land Use Restriction Agreement” means an agreement between the Corporation and the Applicant which sets forth the set-aside requirements and other Development requirements under a Corpor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 “Match” means non-federal contributions to a HOME Development eligible pursuant to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 “Mortgage” means Mortgage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 “Non-Profit” means a qualified non-profit entity as defined in Section 42(h)(5)(C), subsection 501(c)(3) or 501(c)(4) of the IRC and organized under Chapter 617, F.S., if a Florida Corporation, or organized under similar state law if organized in a jurisdiction other than Florida, to provide housing and other services on a not-for-profit basis, which owns at least 51% of the ownership interest in the Development held by the general partner or managing member entity and which entity is acceptable to federal and state agencies and financial institutions as a Sponsor for affordable housing,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 “Note” means a unilateral agreement containing an express and absolute promise to pay to the Corporation a principal sum of money on a specified date, which provides the interest rate and is secured by a Mort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 “Portfolio Diversification” means a distribution of SAIL and HOME Program loans to Developments in varying geographic locations with varying design structures and sizes and with different types and identity of Spon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 “Preliminary Allocation” means a non-binding reservation of Housing Credits issued to a Housing Credit Development which has demonstrated a need for Housing Credits and received a positive recommendation from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 “Preliminary Determination” means an initial determination by the Corporation of the amount of Housing Credits outside the Allocation Authority needed from the Treasury to make a Tax-Exempt Bond-Financed Development financially feasible and v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 “Principal” means an Applicant, any general partner of an Applicant, and any officer, director, or any shareholder of any Applicant or shareholder of any general partner of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 “Progress Report” or “Form Q/M Report” means, with respect to a Housing Credit Development, a report format that is required to be completed and submitted to the Corporation pursuant to Rule 67-48.028, F.A.C., and is adopted and incorporated herein by reference, effective January 2005. A copy of such form is available on the Corporation’s Website under the 2006 Universal Application link labeled Related Information and Links or by contacting the Housing Credit Program at 227 North Bronough Street, Suite 5000, Tallahassee, Florida 32301-13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2) “Project” or “Property”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3) “QAP” or “Qualified Allocation Plan” means, with respect to the HC Program, the 2006 Qualified Allocation Plan which is adopted and incorporated herein by reference, effective upon approval by the Governor of the state of Florida, pursuant to Section 42(m)(1)(B) of the IRC and sets forth the selection criteria and the preferences of the Corporation for Developments which will receive Housing Credits. The QAP is available on the Corporation’s Website under the 2006 Universal Application link labeled Related information and Links or by contacting the Housing Credit Program at 227 North Bronough Street, Suite 5000, Tallahassee, Florida 32301-13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4) “QCT” “Qualified Census Tract” means any census tract which is designated by the Secretary of Housing and Urban Development as having either 50% or more of the households at an income which is less than 60% of the area median gross income, or a poverty rate of at least 25 percent, in accordance with Section 42(d)(5)(C)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 “RD” or “Rural Development” means Rural Development Services (formerly the “Farmer’s Home Administration” or “FmHA”) of the United States Department of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6) “Received” as it relates to delivery of a document by a specified deadline means, unless otherwise indicated, delivery by hand, U.S. Postal Service or other courier service, in the office of the Corporation no later than 5:00 p.m., Eastern Time, on the dead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7) “Rehabilitation” means, with respect to the HOME and Housing Credit Program(s), the alteration, improvement or modification of an existing structure,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 “Review Committee” means a committee established pursuant to Sections 420.5087 and 420.508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9) “SAIL” or “SAIL Program” means the State Apartment Incentive Loan Program created pursuant to Sections 420.507(22) and 420.50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 “SAIL Development” means a residential development comprised of one or more residential buildings, each containing five or more dwelling units and functionally related facilities, proposed to be constructed or substantially rehabilitated with SAIL funds for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 “SAIL Minimum Set-Aside Requirement” means the least number of set-aside units in a SAIL Development which must be held for Very Low-Income persons or households pursuant to the category (i.e., Family, Elderly, Homeless, or Farmworker and Commercial Fishing Worker) under which the Application has been made, as further described in Rule 67-48.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 “Scattered Sites” for a single Development means a Development consisting of real property in the same county (i) any part of which is not contiguous (“non-contiguous parts”) or (ii) any part of which is divided by a street or easement (“divided parts”) and (iii) it is readily apparent from the proximity of the non-contiguous parts or the divided parts of the real property, chain of title, or other information available to the Corporation that the non-contiguous parts or the divided parts of the real property are part of a common or related scheme of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3) “Section 8 Eligible” means a Family with an income which meets the income eligibility requirements of Section 8 of the United States Housing Act of 1937, which is adopted and incorporated herein by reference and available on the Corporation’s Website under the 2006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4) “Single Room Occupancy” or “SRO” means housing, consisting of single room dwelling units, that is the primary residence of its occupant or occupants. An SRO does not include facilities fo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 “Sponsor” means Sponso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6) “State Office on Homelessness” means the office created within the Department of Children and Family Services under Section 420.6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 “Substantial Rehabilitation” means, with respect to the SAIL Program, to bring a Development back to its original state with added improvements, where the value of such repairs or improvements (excluding the costs of acquiring or moving a structure) exceeds 40% of the appraised as is value (excluding land) of such Development before repair. For purposes of this definition, the value of the repairs or improvements means the Development Cost. To be considered “Substantial Rehabilitation,” there must be at least the foundations remaining from the previous structures, suitable to support the propose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8) “Tax Exempt Bond-Financed Development” means a Development which has been financed by the issuance of tax-exempt bonds subject to applicable volume cap pursuant to Section 42(h)(4)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9) “Tie-Breaker Measurement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one of the Scattered Sites which comprise the Development site that is located within 100 feet of a residential building existing or to be constructed as part of the proposed Development. In addition, the Tie-Breaker Measurement Point must be located on the site with the most units if any of the Scattered Sites has more than 4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Total Development Cost” means the total of all costs incurred in the completion of a Development, all of which shall be subject to the review and approval by the Credit Underwriter and the Corporation pursuant to this rule chapter, and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 “Treasury” means the United States Department of Treasury or other agency or instrumentality created or chartered by the United States to which the powers of the Department of Treasury have been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 “Urban In-Fill Development” means a Development (i) in a site or area that is targeted for in-fill housing or neighborhood revitalization by the local, county, state or federal government as evidenced by its inclusion in a HUD Empowerment/Enterprise Zone, a HUD-approved Neighborhood Revitalization Strategy, Florida Enterprise Zone, area designated under a Community Development Block Grant (CDBG), area designated as HOPE VI or Front Porch Florida Community, or a Community Redevelopment Area as described and defined in the Florida Community Redevelopment Act of 1969, or the proposed Development is located in a Qualified Census Tract and the development of which contributes to a concerted community revitalization plan, and (ii) in a site which is located in an area that is already developed and part of an incorporated area or existing urban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3) “Very Low-Incom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 respect to the SAI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using tax-exempt bond financing for the first mortgage, income which meets the income eligibility requirements of Section 8 of the United States Housing Act of 1937, as in effect on the date of this rule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using taxable financing for the first mortgage, total annual gross household income which does not exceed 50% of the median income adjusted for family size, or 50% of the median income adjusted for family size for households within the metropolitan statistical area (MSA), within the county in which the Family resides, or within the state of Florida, whichever is gre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used in a Development using Housing Credits, income which meets the income eligibility requirements of Section 42 of the IR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 respect to the HOME Program, income which does not exceed 50% of the median income for the area, as determined by HUD, with adjustments for family size, except that HUD may establish income ceilings higher or lower than 50% of the median for the area on a basis of HUD findings that such variations are necessary because of prevailing levels of construction costs or fair market rents, or unusually high or low family in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4) “Website” means the Florida Housing Finance Corporation’s website, the Universal Resource Locator (URL) for which is www.floridahousing.or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 FS. Law Implemented 420.5087, 420.5089(2) FS. History–New 7-22-96, Amended 12-23-96, 7-10-97, 1-6-98, Formerly 9I-48.002, Amended 11-9-98, 2-24-00, 2-22-01, 3-17-02, 4-6-03, 3-21-04, 2-7-05,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Feng Xiao</cp:lastModifiedBy>
  <dcterms:modified xsi:type="dcterms:W3CDTF">2006-09-22T21:55:00Z</dcterms:modified>
  <cp:revision>2</cp:revision>
  <dc:subject/>
  <dc:title>CHAPTER 67-48 AFFORDABLE MULTIFAMILY RENTAL HOUSING SAIL/HOME/HC</dc:title>
</cp:coreProperties>
</file>