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9.008 Striped and Silver Mullet: Areas Closed to Commercial Harvest.</w:t>
      </w:r>
    </w:p>
    <w:p>
      <w:pPr>
        <w:pStyle w:val="Normal"/>
        <w:overflowPunct w:val="false"/>
        <w:spacing w:lineRule="atLeast" w:line="2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A person may not harvest or possess striped or silver mullet for commercial purposes in waters of the Atlantic Ocean or Gulf of </w:t>
      </w:r>
      <w:r>
        <w:rPr>
          <w:sz w:val="20"/>
          <w:szCs w:val="20"/>
        </w:rPr>
        <w:t xml:space="preserve">America </w:t>
      </w:r>
      <w:r>
        <w:rPr>
          <w:color w:val="000000"/>
          <w:sz w:val="20"/>
          <w:szCs w:val="20"/>
          <w:lang w:val="en-US" w:eastAsia="en-US"/>
        </w:rPr>
        <w:t>offshore of the three nautical mile line (formerly known as the territorial sea line) or offshore of the Everglades National Park Line, which shall commence at a point on the three nautical mile line at 25°47.342'N, 81°33.184'W, thereafter going due northeast to 25°49.209'N, 81°31.099'W, thereafter going in a southerly direction following the Western boundary of the Everglades National Park to the lighted buoy #2 at 24°52.294'N, 80°53.184'W, thereafter going in a southwesterly direction to a point on the three nautical mile line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at 24°51.664'N, 80°53.836'W, at which point it shall termin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0-19-89, Amended 10-1-90, 10-5-92, 9-1-93, 11-29-93, 3-3-97, Formerly 46-39.008, Amended 7-1-03, 5-16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0:31:00Z</dcterms:created>
  <dc:creator>FLRules_Word</dc:creator>
  <dc:description/>
  <cp:keywords/>
  <dc:language>en-US</dc:language>
  <cp:lastModifiedBy>FLRules_Word</cp:lastModifiedBy>
  <dcterms:modified xsi:type="dcterms:W3CDTF">2025-04-25T20:31:00Z</dcterms:modified>
  <cp:revision>1</cp:revision>
  <dc:subject/>
  <dc:title>68B-39</dc:title>
</cp:coreProperties>
</file>