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LDER AFFAIR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ederal Aging Program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8A-5.036</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Elder Affairs hereby gives notice: On 03/29/2019, the Department issued a Final Order granting HCP Port Orange FL Opco, LLC d/b/a Atria Port Orange, a temporary variance from Rule 58A-5.036, F.A.C., requiring an alternate energy source for emergency environmental control, as requested in its petition filed on 03/01/2019, and noticed in FAR Volume 45, Number 47. Petitioner demonstrated that its current temperature control measures are sufficient to ensure the health, safety, and comfort of its residents in the event of a loss of primary electrical power and that application of the Rule would create a substantial hardship and/or violate principles of fairness.</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Djanet Cannady at doeapublicrecords@elderaffairs.org, (850)414-2114, Office of the General Counsel, DOEA, 4040 Esplanade Way, Tallahassee, FL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179" TargetMode="External"/><Relationship Id="rId4" Type="http://schemas.openxmlformats.org/officeDocument/2006/relationships/hyperlink" Target="https://www.flrules.org/gateway/ruleNo.asp?id=58A-5.03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18:18:00Z</dcterms:created>
  <dc:creator>Kerce, Whitley L.</dc:creator>
  <dc:description/>
  <cp:keywords/>
  <dc:language>en-US</dc:language>
  <cp:lastModifiedBy>Kerce, Whitley L.</cp:lastModifiedBy>
  <dcterms:modified xsi:type="dcterms:W3CDTF">2019-04-30T18:20:00Z</dcterms:modified>
  <cp:revision>1</cp:revision>
  <dc:subject/>
  <dc:title/>
</cp:coreProperties>
</file>