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al Disabilities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velopmental Disabilities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16, 2019, 8:00 a.m. – 1:45 p.m., Committee Meetings; 2:00 p.m. – 5:00 p.m., Face To Face Council Meeting; May 17, 2019, 9:00 a.m.-1:00 p.m., Face To Face Council Meeting Continued. (Times are Tentativ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Hotel, 101 S. Adams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general committee and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anda Jenkins at 1(800)580-7801 or 1(850)488-4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Vanda Jenkins at 1(800)580-7801 or 1(850)488-4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anda Jenkins at 1(800)580-7801 or 1(850)488-4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29:00Z</dcterms:created>
  <dc:creator>Kerce, Whitley L.</dc:creator>
  <dc:description/>
  <cp:keywords/>
  <dc:language>en-US</dc:language>
  <cp:lastModifiedBy>Kerce, Whitley L.</cp:lastModifiedBy>
  <dcterms:modified xsi:type="dcterms:W3CDTF">2019-05-02T19:29:00Z</dcterms:modified>
  <cp:revision>2</cp:revision>
  <dc:subject/>
  <dc:title/>
</cp:coreProperties>
</file>