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8.004 Application and Selection Procedures for Develop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submitting an Application, Applicants must utilize the Universal Application in effect at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al Application Package or UA1016 (Rev. 1-06) is adopted and incorporated herein by reference and consists of the forms and instructions, obtained from the Corporation, for a fee, at 227 North Bronough Street, Suite 5000, Tallahassee, Florida 32301-1329, or available, without charge, on the Corporation’s Website under the 2006 Universal Application link labeled Instructions and Application, which shall be completed and submitted to the Corporation in accordance with this rule chapter in order to apply for the SAIL, HOME, HC, or SAIL and HC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submit an Application completed in accordance with the Application instructions and these rules will result in the failure to meet threshold, rejection of the Application, a score less than the maximum available, or a combination of these results in accordance with the instructions in the Application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submitted Application shall be evaluated and preliminarily scored using the factors specified in the Universal Application Package and these rules. Preliminary scores shall be transmitted to al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pplicants who wish to notify the Corporation of possible scoring errors relative to another Applicant’s Application must file with the Corporation, within eight (8) Calendar Days of the date of the preliminary scores are sent by overnight delivery by the Corporation, a written Notice of Possible Scoring Error (NOPSE). Each NOPSE must specify the assigned Application number and the scores in question, as well as describe the alleged deficiencies in detail. Each NOPSE is limited to the review of only one Application’s score. Any NOPSE that seeks the review of more than one Application’s score will be considered improperly filed and ineligible for review. There is no limit to the number of NOPSEs that may be submitted. The Corporation’s staff will review each written NOPSE timely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rporation shall transmit to each Applicant the NOPSEs submitted by other Applicants with regard to its Application. The notice shall also include the Corporation’s decision regarding the NOPSE, along with any other items identified by the Corporation to be addres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Within 11 Calendar Days of the date of the notice set forth in subsection (5) above is sent by overnight delivery by the Corporation, each Applicant shall be allowed to cure its Application by submitting additional documentation, revised pages and such other information as the Applicant deems appropriate to address the issues raised pursuant to subsections (3) and (5) above that could result in rejection of the Application or a score less than the maximum available. Pages of the Application that are not revised or otherwise changed may not be resubmitted, except that 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in its submittal to make such other changes as necessary to keep the Application consistent as revised. The Applicant shall submit an original and three copies of all additional documentation and revisions. Only revisions, changes and other information Received by the deadline set forth herein will be considered. Any subsequent revision submitted prior to the deadline shall include a written request from the Applicant for withdrawal of any previously submitted revi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ithin seven (7) Calendar Days of the deadline for receipt by the Corporation of the documentation set forth in subsection (6) above, all Applicants may submit to the Corporation a Notice of Alleged Deficiencies (NOAD) in any other Application. Each NOAD is limited only to issues created by document revisions, additions, or both, by the Applicant submitting the Application pursuant to subsection (6) above. Each NOAD must specify the assigned Application number, the pages and the documents in question, as well as describe the alleged deficiencies in detail. Each NOAD is limited to the review of only one Applicant’s submission. However, there is no limit to the number of NOADs which may be submitted. NOADs which seek the review of more than one Applicant’s submission will be considered improperly filed and ineligible for review. The Corporation will only review each written NOAD Receiv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rporation shall transmit a copy of all NOADs to the affect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llowing the receipt and review by the Corporation of the documentation described in subsections (5), (6) and (7) above, the Corporation shall then prepare final scores. In determining such final scores, no Application shall be rejected or receive a point reduction as a result of any issues not previously identified in the notices described in subsections (3), (4) and (5) above. However, inconsistencies created by the Applicant as a result of information provided pursuant to subsections (6) and (7) above will still be justification for rejection or reduction of points, as appropriate. Notwithstanding the foregoing, any deficiencies in the mandatory elements set forth in subsection (14) below can be identified at any time prior to sending the final scores to Applicants and will result in rejection of the Application. The Corporation shall then transmit final scores to al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availability of any remaining funds or Allocation Authority shall be noticed or offered to a Development as approved by the Board of Directors. With respect to the HC Program, in the event there remains Allocation Authority after the Corporation has exhausted its waiting list of Applications during a Funding Cycle and time requirements preclude an Application Period and notice thereof, the Corporation shall allocate any unused Allocation Authority to any eligible Development meeting the requirements of Section 42 of the IRC and in accordance with the Qualified Alloc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xcept for Local Government-issued Tax-Exempt Bond-Financed Developments that submit a separate Application for non-competitive Housing Credits, Applications shall be limited to one submission per subject property. Two or more Applications, submitted in the same Funding Cycle, that have the same demographic commitment and one or more of the same Financial Beneficiaries, will be considered submissions for the same Development if any of the following is true: (i) any part of any of the property sites is contiguous with any part of any of the other property sites, or (ii) any of the property sites are divided by a street or easement, or (iii) it is readily apparent from the Applications, proximity, chain of title, or other information available to the Corporation that the properties are part of a common or related scheme of development. If two or more Application are considered to be submissions for the same Development, the Corporation will reject all such Applications except the Applications with the highest (worst) lottery number. The Application with the lowest lottery number will still be rejected even if the Applicant withdraws the Application with the highest (worst) lotter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f the Board determines that any Applicant or any Affiliate of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engaged in fraudulent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materially misrepresented information to the Corporation regarding any past or present Application o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been convicted of fraud, theft or misappropri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s been excluded from federal or Florida procurement progra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s been convicted of a felon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that such action substantially increases the likelihood that the Applicant will not be able to produce quality affordable housing, the Applicant and any of the Applicant’s Affiliates will be ineligible for funding or allocation in any program administered by the Corporation for a period of up to two years, which will begin from the date the Board makes such determination. Such determination shall be either pursuant to a proceeding conducted pursuant to Sections 120.569 and 120.57, F.S., or as a result of a finding by a court of competent jurisdi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Corporation shall reject an Application if, following the submission of the additional documentation, revised pages and other information as the Applicant deems appropriate as described in subsection (6)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velopment is inconsistent with the purposes of the SAIL, HOME, or HC Program(s) or does not conform to the Application requirements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fails to achieve the threshold requirements as detailed in these rules, the applicable Application, and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fails to file all applicable Application pages and exhibits which are provided by the Corporation and adopted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pplicant or any Principal, Affiliate or Financial Beneficiary of an Applicant or a Developer is in arrears for any financial obligation it has to the Corporation or any agent or assignee of the Corporation. For purposes of the SAIL and HOME Programs, this rule subsection does not include permissible deferral of SAIL or HOME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otwithstanding any other provision of these rules, there are certain items that must be included in the Application and cannot be revised, corrected or supplemented after the Application Deadline. Failure to submit these items in the Application at the time of the Application Deadline shall result in rejection of the Application without opportunity to submit additional information. Any attempted changes to these items will not be accepted. Those item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ty of each Developer, including all co-Develo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gram(s)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nt applying as a Non-Profit or for-profi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te for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velop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velop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signation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otal number of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With regard to the SAIL and HC Programs, the Total Set-Aside Percentage as stated in the last row of the total set-aside breakdown chart for the program(s) applied for in the Set-Aside Commitment section of the Application. With regard to the HOME Program, the Total Set-Aside Percentage as stated in the Set-Aside Commitment section of the Application, unless the change results from the revision allowed under paragraph (m)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HDO election fo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unding Request (except for Taxable Bonds) amount; notwithstanding the foregoing, requested amounts can be changed on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duced by the Applicant to reflect the maximum request amount allowed in those instances where an Applicant requested more than its request li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county in which the Development is located is newly designated as a Difficult Development Area (DDA) after the Application Deadline but prior to the end of the cure period outlined in Rule 67-48.004, F.A.C.: (i) an Applicant, who has not failed threshold for exceeding its Competitive HC request limit, may increase its Competitive HC request by an amount equaling 30%, rounded to whole dollars, of the remainder of the Applicant’s initial request amount minus the Application’s Deep Targeting Incentive Amount or, (ii) an Applicant, that failed threshold during preliminary scoring for requesting more than its Competitive HC request limit because the Development was not then designated as being in a DDA, may increase its Competitive HC request amount to the maximum allowable amount for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ubmission of one original hard copy with the required number of photocopies of the Application by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ayment of the required Application fee by the Application Deadline. All other items may be submitted as cures pursuant to subsection (6)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 Development will be withdrawn from funding and any outstanding commitments for funds or HC will be rescinded if, at any time, the Board determines that the Applicant’s Development or Development team is no longer the Development or Development team described in the Application, and the changes made are prejudici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If an Applicant or any Principal, Affiliate or Financial Beneficiary of an Applicant or a Developer has any existing Developments participating in any Corporation programs that remain in non-compliance with Section 42 of the IRC, this rule chapter,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will not be able to produce quality affordable housing, be denied and the Applicant and the Affiliates of the Applicant or Developer will be prohibited from new participation in any of the Corporation’s programs for the subsequent cycle and continuing until such time as all of their existing Developments participating in any Corporation program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With respect to the SAIL, HOME and HC Program Applications, when two or more Applications receive the same numerical score, the Applications will be ranked as outlined in the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t no time during the Application, scoring and appeal process may Applicants or their representatives contact Board members concerning their own Development or any other Applicant’s Development. At no time from the Application Deadline until the issuance of the final scores as set forth in subsection (9) above, may Applicants or their representatives verbally contact Corporation staff concerning their own Application or any other Applicant’s Application. If an Applicant or its representative does contact a Board member in violation of this section, the Board shall, upon a determination that such contact was deliberate, disqualify such Applicant’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Applicants may withdraw an Application from consideration only by submitting a written notice of withdrawal to the Corporation Clerk. Applicants may not rescind any notice of withdrawal that was submitted to the Corporation Clerk. For ranking purposes, the Corporation shall disregard any withdrawal that is submitted after 5:00 p.m., Eastern Time, 14 Calendar Days prior to the date the Board is scheduled to convene to consider approval of the final ranking of the Applications and such Application shall be included in the ranking as if no notice of withdrawal had been submitted. After the Board has approved the final ranking, any notice of withdrawal submitted during the time period prohibited above and before the Board approves the final ranking, shall be deemed withdrawn immediately after Board approval of the final ranking. If an Applicant has applied for two or more programs, the withdrawal by the Applicant from any one program will be deemed by the Corporation to be a withdrawal of the Application from all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he name of the Development provided in the Application may not be changed or altered after submission of the Application during the history of the Development with the Corporation unless the change is requested in writing and approved in writing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If an Applicant or any Affiliate of an Applicant has offered or given consideration, other than the consideration to provide affordable housing, with respect to a local contribution and this is discovered prior to Board approval of the final ranking, the Corporation shall reject the Application and any other Application submitted by the same Applicant and any Affiliate of the Applicant. If discovered after the Board approves final ranking, any tentative funding or allocation for the Application and any other Application submitted in the same cycle by the same Applicant and any Affiliate of the Applicant will be withdrawn. Such Applicant and any of such Applicant’s Affiliates will be ineligible for funding or allocation in any program administered by the Corporation for a period of up to two years, which will begin the date the Board issues a final order on such matter, in a proceeding conducted pursuant to Sections 120.569 and 120.5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 420.507(22)(f) FS. Law Implemented 420.5087, 420.5087(6)(c), 420.5089, 420.5089(6), 420.5099, 420.5099(2) FS. History–New 7-22-96, Amended 12-23-96, 7-10-97, 1-6-98, Formerly 9I-48.004, Amended 4-7-98, 11-9-98, 2-24-00, 2-22-01, 3-17-02, 4-6-03, 3-21-04, 2-7-05,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8 AFFORDABLE MULTIFAMILY RENTAL HOUSING SAIL/HOME/HC</dc:title>
</cp:coreProperties>
</file>