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19, the Florida Real Estate Commission, received a petition for variance or waiver submitted by Scott D. Sutherland, regarding the requirement of subsection 61J2-3.008(1), F.A.C., that he take the Florida Real Estate Exam and to become licensed as a real estate sales associate he must satisfactorily complete the Commission-prescribed course designated as Course I which consist of 63 hours of 50 minutes each, inclusive of examination, in the basic fundamentals of real estate principles and practices, basic real estate, and license law. Comments on this petition should be filed with the Florida Real Estate Commission, 400 West Robinson Street, Suite N801, Orlando, FL 32801,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Lori Crawford, Executive Director, Florida Real Estate Commission, at the above address or telephone (850)487-1395 or by email: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29:00Z</dcterms:created>
  <dc:creator>Kerce, Whitley L.</dc:creator>
  <dc:description/>
  <cp:keywords/>
  <dc:language>en-US</dc:language>
  <cp:lastModifiedBy>Kerce, Whitley L.</cp:lastModifiedBy>
  <dcterms:modified xsi:type="dcterms:W3CDTF">2019-04-30T18:29:00Z</dcterms:modified>
  <cp:revision>2</cp:revision>
  <dc:subject/>
  <dc:title/>
</cp:coreProperties>
</file>