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quirements for Applicants without EAC/ABET Accredited Engineering Degr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8, 2019, the Board of Professional Engineers, received a petition for variance or waiver filed by Tameem ALtameemi. The Petitioner is seeking a variance or waiver of Rule 61G15-20.007(1)(b), F.A.C., with respect to the requirement that each applicant for a Florida engineers license must demonstrate the completion of a substantial equivalency for the general education course requirements. 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Zana Raybon, Executive Director, at the above address or telephone (850)521-0050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27:00Z</dcterms:created>
  <dc:creator>Kerce, Whitley L.</dc:creator>
  <dc:description/>
  <cp:keywords/>
  <dc:language>en-US</dc:language>
  <cp:lastModifiedBy>Kerce, Whitley L.</cp:lastModifiedBy>
  <dcterms:modified xsi:type="dcterms:W3CDTF">2019-04-30T18:27:00Z</dcterms:modified>
  <cp:revision>2</cp:revision>
  <dc:subject/>
  <dc:title/>
</cp:coreProperties>
</file>