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s Office of Early Lear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school Development Grant State Advisory Council for Early Childhood Care and Educ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3, 2019, 9:00 a.m. – 3:00 p.m., or until business is concluded, whichever is earlier.</w:t>
      </w:r>
    </w:p>
    <w:p>
      <w:pPr>
        <w:pStyle w:val="Normal"/>
        <w:spacing w:lineRule="auto" w:line="264" w:before="0" w:after="0"/>
        <w:jc w:val="both"/>
        <w:rPr/>
      </w:pPr>
      <w:r>
        <w:rPr>
          <w:rFonts w:eastAsia="Times New Roman" w:cs="Times New Roman" w:ascii="Times New Roman" w:hAnsi="Times New Roman"/>
          <w:sz w:val="20"/>
          <w:szCs w:val="20"/>
        </w:rPr>
        <w:t>PLACE: Florida Department of Education, Turlington Building, 325 W. Gaines Street, Tallahassee, FL 32399, Conference Room 17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is building is a secure building. Members of the public wishing to attend the meeting will need to ensure they have photo identification, sign in at the security desk, and then will be escorted to the meeting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eschool Development Grant Birth through Five: Statewide Needs Assessment and Strategic Plan for early childhood care and education programs and servic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olly Grant, Molly.Grant@oel.myflorida.com or (850)717-85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olly Grant, molly.grant@oel.myflorida.com or (850)717-855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33:00Z</dcterms:created>
  <dc:creator>Kerce, Whitley L.</dc:creator>
  <dc:description/>
  <cp:keywords/>
  <dc:language>en-US</dc:language>
  <cp:lastModifiedBy>Kerce, Whitley L.</cp:lastModifiedBy>
  <dcterms:modified xsi:type="dcterms:W3CDTF">2019-04-30T18:33:00Z</dcterms:modified>
  <cp:revision>2</cp:revision>
  <dc:subject/>
  <dc:title/>
</cp:coreProperties>
</file>