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y 21, 2019, 9:30 a.m. – 11:30 a.m.</w:t>
      </w:r>
    </w:p>
    <w:p>
      <w:pPr>
        <w:pStyle w:val="Normal"/>
        <w:spacing w:lineRule="auto" w:line="264" w:before="0" w:after="0"/>
        <w:jc w:val="both"/>
        <w:rPr/>
      </w:pPr>
      <w:r>
        <w:rPr>
          <w:rFonts w:eastAsia="Times New Roman" w:cs="Times New Roman" w:ascii="Times New Roman" w:hAnsi="Times New Roman"/>
          <w:sz w:val="20"/>
          <w:szCs w:val="20"/>
        </w:rPr>
        <w:t>PLACE: Central Florida Expressway Authority (CFX), CFX Board Meeting Room, 4974 ORL Tower Road,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FX Project No: 599-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CFX Project Development and Environment (PD&amp;E) Stud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ciana Parkway Exten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s conducting a PD&amp;E Study for the proposed Poinciana Parkway Extension project. The study will determine if a limited access facility between the northern end of Poinciana Parkway to County Road 532 is viable and fundable in accordance with CFX policies and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nvironmental Advisory Group (EAG) members will review the findings of the comparative evaluation of the alternatives and provide input on the preferred alternative. As a special advisory resource to the Central Florida Expressway Authority (CFX) and the consultant team, the EAG provides input regarding environmental impacts, local needs, concerns and potential physical, natural, social and cultural impacts that are crucial in the evaluation of corridor and alternative align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verall goals of the Poinciana Parkway Extension are to: provide improved connections between area roads; accommodate anticipated transportation demand; provide consistency with local and regional plans; support economic viability and job creation; support intermodal opportunities; and enhance evacuation and emergency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volvement and interagency coordination are an integral part of the assessment process, and multiple opportunities for participation are being provided.</w:t>
      </w:r>
    </w:p>
    <w:p>
      <w:pPr>
        <w:pStyle w:val="Normal"/>
        <w:spacing w:lineRule="auto" w:line="264" w:before="0" w:after="0"/>
        <w:jc w:val="both"/>
        <w:rPr/>
      </w:pPr>
      <w:r>
        <w:rPr>
          <w:rFonts w:eastAsia="Times New Roman" w:cs="Times New Roman" w:ascii="Times New Roman" w:hAnsi="Times New Roman"/>
          <w:sz w:val="20"/>
          <w:szCs w:val="20"/>
        </w:rPr>
        <w:t>If you have any questions or would like more information about the study, please contact Mary Brooks, Public Involvement Coordinator, by phone at (407)802-3210, or by email at ProjectStudies@CFXway.com or visit the study webpage at https://bit.ly/2KECX9a. You may also follow the study on Facebook at https://www.facebook.com/PoincianaPkwyEx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accommodations under the Americans with Disabilities Act or persons who require translation services, free of charge, should contact Ms. Brooks as noted abov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y Brooks, Public Involvement Coordinator, by phone at (407)802-3210, or by email at ProjectStudies@CFXway.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ry Brooks, Public Involvement Coordinator, by phone at (407)802-3210, or by email at ProjectStudies@CFXway.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46:00Z</dcterms:created>
  <dc:creator>Kerce, Whitley L.</dc:creator>
  <dc:description/>
  <cp:keywords/>
  <dc:language>en-US</dc:language>
  <cp:lastModifiedBy>Kerce, Whitley L.</cp:lastModifiedBy>
  <dcterms:modified xsi:type="dcterms:W3CDTF">2019-04-30T18:46:00Z</dcterms:modified>
  <cp:revision>2</cp:revision>
  <dc:subject/>
  <dc:title/>
</cp:coreProperties>
</file>