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Apalachee Regional Planning Council announces a public meeting to which all persons are invited.</w:t>
        <w:br/>
        <w:t>DATE AND TIME: Thursday, May 9, 2019, 1:00 p.m. ET</w:t>
        <w:br/>
        <w:t>PLACE: ARPC Conference Room, 2507 Callaway Road, Stuie 200, Tallahassee, FL</w:t>
        <w:br/>
        <w:t>GENERAL SUBJECT MATTER TO BE CONSIDERED: Regular Bi-Monthly Meeting of the ARPC Executive Committee</w:t>
        <w:br/>
        <w:t>A copy of the agenda may be obtained by contacting: Janice Watson, ARPC, 2507 Callaway Road, Suite 200, Tallahassee, Fl 32303, JWatson@thearpc.com, (850)488-6211 x 1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39:00Z</dcterms:created>
  <dc:creator>Kerce, Whitley L.</dc:creator>
  <dc:description/>
  <cp:keywords/>
  <dc:language>en-US</dc:language>
  <cp:lastModifiedBy>Kerce, Whitley L.</cp:lastModifiedBy>
  <dcterms:modified xsi:type="dcterms:W3CDTF">2019-04-30T18:39:00Z</dcterms:modified>
  <cp:revision>2</cp:revision>
  <dc:subject/>
  <dc:title/>
</cp:coreProperties>
</file>