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7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the Credit Underwriter or the environmental provider shall collect via check or money order the following fees and charges in conjunction with the SAIL, HOME and/or HC Program,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al Application Package fe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x-exempt mortgage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UD environment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Qualified Contract Package fees. All of the fees set forth above with respect to the SAIL Program are part of Development Cost and can be included in the Development Cost pro forma and paid with SAIL loan proceeds. Failure to pay any fee shall cause the firm loan commitment under any program to be terminated or shall constitute a default on the respective loan docu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420.5099 FS. History–New 7-22-96, Amended 12-23-96, 1-6-98, Formerly 9I-48.007, Amended 11-9-98, 2-24-00, 2-22-01, 3-17-02, 4-6-03, Repromulgated 3-21-04, Amended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