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y 16, 2019, 8:15 a.m., Executive Committee; 9:00 a.m., Regular Council Meeting; 11:00 a.m., Relevanc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.m.). There will be a meeting of the Council's Executive Committee immediately preceding the Council Meeting (8:15 a.m.). After the Council meeting, there will be a meeting of the Council's County representatives to discuss relevancy (11:00 a.m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27:00Z</dcterms:created>
  <dc:creator>Kerce, Whitley L.</dc:creator>
  <dc:description/>
  <cp:keywords/>
  <dc:language>en-US</dc:language>
  <cp:lastModifiedBy>Kerce, Whitley L.</cp:lastModifiedBy>
  <dcterms:modified xsi:type="dcterms:W3CDTF">2019-05-01T12:27:00Z</dcterms:modified>
  <cp:revision>2</cp:revision>
  <dc:subject/>
  <dc:title/>
</cp:coreProperties>
</file>