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8.0072 Credit Underwriting and Loan Procedur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or HOME loan amount, Housing Credit allocation amount or a combined SAIL loan amount and Housing Credit Allocation amount, if any. As part of the credit underwriting review, the Credit Underwriter will consider the applicable provisions of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the final rankings are approved by the Board, the Corporation shall offer all Applicants within the funding range an invitation to enter credit underwriting. The Corporation shall select the Credit Underwriter for each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SAIL and HOME Applicants, the invitation to enter credit underwriting constitutes a preliminary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sponse to the invitation to enter credit underwriting must be received by the Corporation and the Credit Underwriter not later than seven (7) Calendar Days after the date of the letter of inv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credit underwriting invitation is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submit the credit underwriting fee to the Credit Underwriter within seven (7) Calendar Days of the date of the letter of inv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submit the required credit underwriting fee by the specified deadline shall result in withdrawal of the invitation and issuance of an invitation to the next eligible Applicant as outlined in the Universal Application instructions. For HOME Applicants that apply and qualify as a Non-Profit entity, the Corporation shall bear the cost of the credit underwriting review and environmental review. However, if the HOME commitment is canceled for failure to adhere to rule deadlines or for reasons within the Applicant’s control, the Development will be responsible for reimbursing the Corporation for fees incurred for credit underwriting and environmental review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ax-Exempt Bond-Financed Development that has previously received an allocation of Competitive HC for the proposed Development shall, as part of its acceptance to enter credit underwriting for SAIL (if the proposed Development will be funded with Local Government-issued tax-exempt bonds) or MMRB and SAIL (if the proposed Development will be funded with Corporation-issued tax-exempt bonds and SAIL), also acknowledge to the Corporation that it is returning any previously received allocation of Competitive HC for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redit Underwriter shall verify all information in the Application, including information relative to the Applicant, Developer, Syndicator, General Contractor, and, if an ALF, the service provider(s), as well as other members of the Development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property’s financial feasibility. Appraisals which have been ordered and submitted by third party credit enhancers, first mortgagors or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SAIL or HOME loan, a Housing Credit Allocation, or a combined SAIL loan and Housing Credit Allocation. The Credit Underwriter shall also review the appraisal and other market documentation to determine if the market exists to support both the demographic and income restriction set-asides committed to with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roposed Development must demonstrate, based on current rates, that it can meet minimum 1.10 debt service coverage (DSC) requirements with all first and second mortgages for Competitive Housing Credits and non-competitive Housing Credits without SAIL. For HOME Applications, the minimum debt service coverage shall be 1.10 for the HOME loan, including all superior mortgages. Developments receiving first mortgage funding from the United States Department of Agriculture Rural Development (RD) are not required to meet the debt service coverage standards if RD is providing rental assistance and has acknowledged that rents will be set at an amount sufficient to pay all operating expenses, replacement reserve requirements and debt service on the first and second mortgages. For SAIL Applications, the minimum debt service coverage shall be 1.10 for the SAIL loan, including all superior mortgages. However, if the Applicant defers at least 35% of their developer fee for at least 6 months following construction completion, the minimum debt service coverage shall be 1.00 for the SAIL loan, including all superior mortgages. For SAIL and HOME Applications, the maximum debt service coverage shall be 1.50 for the SAIL or HOME loan, including all superior mortgages. In extenuating circumstances, such as when the Development has deep or short term subsidy, the debt service coverage may exceed 1.50 if the Credit Underwriter’s favorable recommendation is supported by the projected cash flow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Corporation’s assigned Credit Underwriter shall require a guaranteed maximum price or stipulated sum construction contract, which may include change orders for changes in cost or changes in the scope of work, or both, if all parties agree, and shall order, at the Applicant’s sole expense, a pre-construction analysis for all new construction or a physical needs assessment for Rehabilitation or Substantial Rehabilitation and a review of the Development’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200 per unit must be used for all Developments. However, the amount may be increased based on a physical needs assessment. An Applicant may choose to fund a portion of the replacement reserves at closing. The amount cannot exceed 50%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or SAIL, HOME, and HC Applications, the underwriters may request additional information, but at a minimum for SAIL and HOME, the following will be required during the underwri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 is rated at least “A-” by Moody’s, Standard and Poor’s or F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audited financial statements or financial statements compiled or reviewed by a licensed Certified Public Accountant are not available, unaudited financial statements prepared within the last 90 days and reviewed by the Credit Underwriter in accordance with Part III, Sections 604 through 607, of the Fannie Mae Multifamily Delegated Underwriting and Servicing (DUS) Guide, effective November 6, 2003, which is incorporated by reference and available on the Corporation’s Website under the 2006 Universal Application link labeled Related Information and Links, and the two most recent year’s tax retur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of the total construction cost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Credit Underwriter shall consider the following when determining the need for construction completion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quidity of the gua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er and General Contractor’s history in successfully completing Developments of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blems encountered previously with Developer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posure of Corporation funds compared to Total Development Co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 a minimum, the Credit Underwriter shall require a personal guarantee for completion of construction from the principal individual or the corporate general partner of the borrowing entity. In addition, a letter of credit or payment and performance bond will be required if the Credit Underwriter determines after evaluation of paragraphs (a)-(d) in this subsection that additional surety is needed. However, a completion guarantee will not be required if SAIL funds are not drawn until evidence of lien free completion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or all Developments, the Developer fee and General Contractor’s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veloper fee shall be limited to 16% of Development Cost. A Developer fee on the building acquisition cost shall be limited to 4% of the cost of the building exclusive of land. A total Developer fee of 18% of Development Cost shall be allowed if the proposed Development is qualified for Housing Credits pursuant to Rule 67-48.027, F.A.C., pertaining to Tax-Exempt Bond-Financed Developments. However, the Developer fee shall be limited to 10% of Development Cost for those Developments involving Rehabilitation or Substantial Rehabilitation of buildings which have received a Corporation funding commitment or a Preliminary Allocation/Determination for other construction work within fourteen years of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eneral Contractor’s fee shall be limited to a maximum of 14% of the actual constructio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ure a payment and performance bond (or approved alternate security for General Contractor’s performance, such as a letter of credit), issued in the name of the General Contractor, from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sure that none of the General Contractor duties to manage and control the construction of the Development are subcontra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nsure that not more than 20 percent of the construction cost is subcontracted to any one entity unless otherwise approved by the Board for a specific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or SAIL Applications, the Credit Underwriter shall require an operating deficit guarantee, to be released upon achievement of 1.00 debt service coverage for a minimum of six (6) consecutive months for the combined permanent first mortgage and SAIL loan. For HOME Applications, the Credit Underwriter shall require an operating deficit guarantee, to be released upon achievement of 1.10 debt service coverage for a minimum of six (6) consecutive months for the combined permanent first mortgage and HOME loan. An operating deficit guarantee, to be released upon achievement of 1.00 debt service coverage for a minimum of six (6) consecutive months for the combined permanent first mortgage and HOME loan will be required for Developments receiving first mortgage funding from the United States Department of Agriculture Rural Development (RD) if RD is providing rental assistance and has acknowledged that rents will be set at an amount sufficient to pay all operating expenses, replacement reserve requirements and debt service on the HOME loan and all superior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Contingency reserves which total no more than 5% of hard and soft costs for new construction and no more than 15% of hard and soft costs for Rehabilitation or Substantial Rehabilitation may be included within the Total Development Cost for Application and underwriting purposes. Contingency reserves shall not be paid from SAIL or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ll items required by the Credit Underwriter must be provided to the Credit Underwriter within 35 Calendar Days of notification from the Credit Underwriter. The Applicant will have an additional 25 Calendar Days to submit the appraisal, survey and final plans to the Credit Underwriter. Unless an extension is approved by the Corporation, failure to submit the required credit underwriting information by the specified deadlines shall result in withdrawal of the preliminary commitment or, if applicable, the HC invitation to enter credit underwriting, and the funds will be made available to the next eligible Applicant as outlined in the Universal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rejection of the Application. If the Application is rejected, the Corporation will select additional Application(s) as outlined in the Universal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For SAIL and HOME Applications, the Credit Underwriter’s recommendations will be sent to the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After approval of the Credit Underwriter’s recommendation for funding by the Board, the Corporation shall issue a firm SAIL or HOME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For SAIL and HOME Applications, other mortgage loans related to the Development and the SAIL or HOME loan must close within 60 Calendar Days of the date of the firm SAIL or HOME loan commitment unless an extension is approved by the Board. All extension requests must be submitted in writing to the program administrator and contain the specific reasons for requesting an extension and shall detail the time frame to close the loan. The written request will then be submitted to the Corporation’s Board for consideration. For SAIL Applications, the Corporation shall charge an extension fee of one-half of one percent of the SAIL loan amount if the Board approves the request to extend the SAIL commitment beyond the period outlin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At least five (5) Calendar Days prior to any SAIL or HOME loan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must provide evidence of all necessary consents or required signatures from first mortgagees or subordinate mortgagees to the Corporation and its coun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redit Underwriter must have received all items necessary to release its letter confirming that all closing contingencies have been met, including the finalized sources and uses of funds and Draw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For Housing Credit Application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rty (30) basis points over the percentage as of the date of invitation to credit underwriting up to nine percent (9%) for nine percent (9%) credits for new construction and Rehabilitation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fteen (15) basis points over the percentage as of the date of invitation to credit underwriting up to four percent (4%) for four percent (4%) credits for acquisition and federally subsidized Developments. A percentage of fifteen (15) basis points over the percentage as of the date of invitation to final credit underwriting up to four percent (4%) will be used for Developments receiving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sts such as syndication fees and brokerage fees cannot be included in eligible basis. All consulting fees and the cost of the independent market study must be paid out of the Developer fee. Consulting fees and the cost of the independent market study cannot cause the Developer fee to exceed the maximum allowable fee as set forth in subsection 67-48.007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Credit Underwriter is to recommend a Competitive Housing Credit allocation, the recommendation will be the lesser of (i) the qualified basis calculation result, (ii) the gap calculation result, or (iii) the Applicant’s request amount. In the event the Credit Underwriter is making a recommendation for non-competitive Housing Credits, the recommendation will be the lesser of the qualified basis calculation result or the gap calculation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If the Credit Underwriter recommends that Housing Credits be allocated to the Development, the Corporation shall determine the credit amount, if any, necessary to make the Development financially feasible and viable throughout the Housing Credit Extended Use Period and shall issue a Preliminary Allocation certificate or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No Preliminary Allocation certificate shall be issued on a RD (formerly FmHA) Development which competed for Housing Credits within the RD set-aside and has not received an Obligation of Funding (RD or FmHA Form 3560-51) by October 1st of the year the Applicant is invited into credit underwriting. The Obligation of Funding (RD or FmHA Form 3560-51), Rev. 02-05, is adopted and incorporated herein by reference and available on the Corporation’s Website under the 2006 Universal Application link labeled Related Information and Links. All contingencies required in the Preliminary Alloc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 FS. Law Implemented 420.5087, 420.5089, 420.5099 FS. History–New 2-7-05, Amended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8 AFFORDABLE MULTIFAMILY RENTAL HOUSING SAIL/HOME/HC</dc:title>
</cp:coreProperties>
</file>