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Xapo, Inc. The petition seeks the agency's opinion as to the applicability of Chapter 560, Florida Statut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31/2019, the Florida Office of Financial Regulation (Consumer Finance) received the original Petition for Declaratory Statement from Xapo, Inc. The petition sought a declaratory statement from the Office whether its proposed business model (to offer bitcoin management and storage services to consumers and institutions) falls under the Florida Money Transmitter Statute, Chapter 560, Florida Statutes. ********PETITION WITHDRAWN - On 4/30/2019, the Petitioner WITHDREW the Petition for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5:41:00Z</dcterms:created>
  <dc:creator>Kerce, Whitley L.</dc:creator>
  <dc:description/>
  <cp:keywords/>
  <dc:language>en-US</dc:language>
  <cp:lastModifiedBy>Kerce, Whitley L.</cp:lastModifiedBy>
  <dcterms:modified xsi:type="dcterms:W3CDTF">2019-05-01T15:41:00Z</dcterms:modified>
  <cp:revision>2</cp:revision>
  <dc:subject/>
  <dc:title/>
</cp:coreProperties>
</file>