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ports Foun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ports Foundation Gran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7, 2019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by phone, 1(888)585-9008, participant code:740-438-52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grant committe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otte Cowen, ccowen@flasport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arlotte Cowen, ccowen@flasport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arlotte Cowen, ccowen@flasport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8:33:00Z</dcterms:created>
  <dc:creator>Kerce, Whitley L.</dc:creator>
  <dc:description/>
  <cp:keywords/>
  <dc:language>en-US</dc:language>
  <cp:lastModifiedBy>Kerce, Whitley L.</cp:lastModifiedBy>
  <dcterms:modified xsi:type="dcterms:W3CDTF">2019-05-01T18:33:00Z</dcterms:modified>
  <cp:revision>2</cp:revision>
  <dc:subject/>
  <dc:title/>
</cp:coreProperties>
</file>