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075 Miscellaneous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 addition to the alteration, improvement or modification of an existing structure, Rehabilitation with respect to the HOME and Housing Credit Programs also inclu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HOME Developments, moving an existing structure to a foundation constructed with HOME funds. Rehabilitation may include adding rooms outside the existing walls of a structure, but adding a housing unit is considered new co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Housing Credit Developments, what is stated in Section 42(e) of the IRC, with the exception of Section 42(e)(3)(A)(ii)(II), which, for the purposes of Competitive HC, is changed to read: “II. The requirement of this subclause is met if the qualified basis attributable to such amount, when divided by the number of low-income units, in the building, is $20,000 or more,” and, for the purposes of all other HC, is changed to read: “II. The requirement of this subclause is met if the qualified basis attributable to such amount, when divided by the number of low-income units, in the building, is $10,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To evidence its qualification as a Non-Profit entity, the Applicant must provide within its Application a written opinion from legal counsel. The total cost of securing this written legal opinion will be borne entirely by the Applicant.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 If an Applicant applies to the Corporation as a Non-Profit entity but does not qualify as such, the Application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st of acquiring real property and any buildings thereon, including payment for options, deposits, or contracts to purchase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expenses relating to the issuance of tax-exempt bonds or taxable bonds, if any,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owances for working capital, contingency reserves, and reserves for any anticipated operating deficits during the first two (2) years after comple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ncial Beneficiary, as defined in Rule 67-48.002, F.A.C.,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420.5089, 420.5099 FS. History–New 2-7-05, Amend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