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24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 Tampa Office, 7601 US Highway 301 North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ricultural and Green Industry Advisory Committee will tour the C.W. Bill Young Regional Reservoir. One or more Governing Board members may attend. To attend, please RSVP to Kelly.Page@watermatters.org for instruc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y.Page@watermatters.org; 1(800)423-1476 (FL only) or (352)796-7211, x4605 (Ad Order EXE0680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05:00Z</dcterms:created>
  <dc:creator>Kerce, Whitley L.</dc:creator>
  <dc:description/>
  <cp:keywords/>
  <dc:language>en-US</dc:language>
  <cp:lastModifiedBy>Kerce, Whitley L.</cp:lastModifiedBy>
  <dcterms:modified xsi:type="dcterms:W3CDTF">2019-05-02T14:05:00Z</dcterms:modified>
  <cp:revision>2</cp:revision>
  <dc:subject/>
  <dc:title/>
</cp:coreProperties>
</file>