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8.009 SAIL General Program Procedures and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ans shall be in an amount not to exceed 25% of the Total Development Cost except as described in subsection (2) below, or the minimum amount required to make the Development economically feasible, whichever is less, as determin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types of Sponsors are eligible to apply for loans in excess of 25% of Total Development Cost pursuant to Section 420.50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n-Profit and public Sponsors which are able to secure grants, donations of land, or contributions from other sources collectively totaling at least 10% of Total Development Co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ponsors that maintain an 80% occupancy of residents qualifying as Farmworkers as defined in Section 420.503(18), F.S., Commercial Fishing Workers as defined in Section 420.503(5), F.S., or the Homeless as defined in Section 420.621(4), F.S., over the life of the lo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a minimum, the percentage of set-aside units committed to in the Application must be held for Very Low-Income persons or households for a period of time equal to the great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of the SAIL lo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2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longer term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licant is not eligible to apply for SAIL Program funding if any of the following pertain to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ion or construction-permanent financing of the costs associated with construction or Substantial Rehabilitation of the Development, including tax-exempt bonds or conventional financing with conversion clauses, has closed as of January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has received an allocation of Housing Credits or a Competitive Housing Credit commitment for the proposed Development, unless (i) the Applicant is also applying for Corporation-issued tax exempt bonds in the current Application cycle or provides evidence of a Local Government-issued tax exempt bond commitment as stated in the Universal Application Instructions, or (ii) the Applicant has provided written notice to the Corporation prior to the Application Deadline for the current cycle that it is withdrawing its acceptance and returning its HC funding from the prior cycle; or (iii) the Application was successful in receiving SAIL funding for the proposed Development for the first time in the 2005 Universal Application cycle, in which case it may receive additional SAIL funding for the same Development as provided in the End-of-the-Line SAIL section of the Universal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has already accepted a preliminary commitment of funding for the proposed Development through the SAIL Program from a prior Funding Cycle, unless the Applicant has provided written notice to the Corporation prior to the Application Deadline for the current cycle that it is withdrawing its acceptance and returning its SAIL funding from such prior cycle, with one exception. That exception being that a proposed Development that was successful in receiving SAIL funding for the first time in the 2005 Universal Application cycle may receive additional SAIL funding for the same Development as provided in the End-of-the-Line SAIL section of the Universal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AIL Minimum Set-Aside Requireme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0% of the SAIL Development’s units set-aside for residents with annual household incomes at or below 50% of the area, metropolitan statistical area (“MSA”) or state or county median income, whichever is higher, adjusted for family siz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of the SAIL Development’s units set-aside for residents with annual household incomes at or below 60% of the area, MSA or state or county median income, whichever is higher, adjusted for family size. Sponsors of SAIL-funded Developments shall have the option of selecting this minimum set-aside only if the SAIL Development is scheduled to be assisted with Housing Credits, in addition to the SAIL lo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100% of the SAIL Development’s units set aside for residents with annual household incomes below 120% of the state or local median income, whichever is higher, adjusted for family size. Sponsors of SAIL-funded Developments shall have the option of selecting this minimum set aside only if the SAIL Development is located in the Florida Keys Area.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 FS. Law Implemented 420.5087 FS. History–New 7-22-96, Amended 12-23-96, 7-10-97, 1-6-98, Formerly 9I-48.009, Amended 11-9-98, 2-24-00, 2-22-01, 3-17-02, 4-6-03, 3-21-04, 2-7-05,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8 AFFORDABLE MULTIFAMILY RENTAL HOUSING SAIL/HOME/HC</dc:title>
</cp:coreProperties>
</file>