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011</w:t>
        </w:r>
      </w:hyperlink>
      <w:r>
        <w:rPr>
          <w:rFonts w:eastAsia="Times New Roman" w:cs="Times New Roman" w:ascii="Times New Roman" w:hAnsi="Times New Roman"/>
          <w:sz w:val="20"/>
          <w:szCs w:val="20"/>
        </w:rPr>
        <w:tab/>
        <w:t>Policy and Purpose</w:t>
      </w:r>
    </w:p>
    <w:p>
      <w:pPr>
        <w:pStyle w:val="Normal"/>
        <w:spacing w:lineRule="auto" w:line="264" w:before="0" w:after="0"/>
        <w:jc w:val="both"/>
        <w:rPr/>
      </w:pPr>
      <w:r>
        <w:rPr>
          <w:rFonts w:eastAsia="Times New Roman" w:cs="Times New Roman" w:ascii="Times New Roman" w:hAnsi="Times New Roman"/>
          <w:sz w:val="20"/>
          <w:szCs w:val="20"/>
        </w:rPr>
        <w:t>The South Florida Water Management District hereby gives notice: On April 11, 2019, the District's Governing Board issued SFWMD Order No. 2019-037-DAO-ROW to Palm Beach County Department of Environmental Resources Management (Application No. 17-0207-1M). The petition for waiver was received by the District on May 12, 2017. Notice of receipt of the petition requesting the waiver was published in the Florida Administrative Register, Vol. 43, No. 98 on May 19, 2017. No public comment was received. This Order provides a waiver of the District's criteria for utilization of the District right of way for a shell/lime-rock parking lot, an informational kiosk, and signs within the west right of way of the C-18E Canal immediately northwest of PGA Boulevard; Section 5, Township 42S, Range 42E, Palm Beach County. Specifically, the Order grants a waiver from subsections 40E-6.011(4)&amp;(6) and paragraph 40E-6.221(3)(j), Fla. Admin. Code, and the Right of Way Criteria Manual for Use of Works or Lands of the District, incorporated by reference in subsection 40E-6.091(1), Fla. Admin. Code, which governs the placement of permanent and/or semi-permanent above-ground structures within 40 feet of the top of canal bank and prohibits parking within Works or Lands of the District. Generally, the Order sets forth the basis of the Governing Board decision to grant the waiver as follows: 1) the proposed use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25:00Z</dcterms:created>
  <dc:creator>Kerce, Whitley L.</dc:creator>
  <dc:description/>
  <cp:keywords/>
  <dc:language>en-US</dc:language>
  <cp:lastModifiedBy>Kerce, Whitley L.</cp:lastModifiedBy>
  <dcterms:modified xsi:type="dcterms:W3CDTF">2019-05-01T18:25:00Z</dcterms:modified>
  <cp:revision>2</cp:revision>
  <dc:subject/>
  <dc:title/>
</cp:coreProperties>
</file>