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40D-8.041</w:t>
        </w:r>
      </w:hyperlink>
      <w:r>
        <w:rPr>
          <w:rFonts w:eastAsia="Times New Roman" w:cs="Times New Roman" w:ascii="Times New Roman" w:hAnsi="Times New Roman"/>
          <w:sz w:val="20"/>
          <w:szCs w:val="20"/>
        </w:rPr>
        <w:tab/>
        <w:t>Minimum F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9, 2019,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west Florida Water Management District Governing Board Room,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hearing is being held to give affected persons an opportunity to present evidence and argument on the rule proposed to establish minimum flows for the Rainbow River System. District staff will be available to explain the proposed rule and respond to questions or comments regarding the proposed rul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drienne Vining, 7601 U.S. 301 North, Tampa, FL 33637, adrienne.vining@watermatters.org, 1(813)985-7481 or 1(800)836-0797 (FL Only) ext. 46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drienne Vining, 7601 U.S. 301 North, Tampa, FL 33637, adrienne.vining@watermatters.org, 1(813)985-7481 or 1(800)836-0797 (FL Only) ext. 46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55:00Z</dcterms:created>
  <dc:creator>Kerce, Whitley L.</dc:creator>
  <dc:description/>
  <cp:keywords/>
  <dc:language>en-US</dc:language>
  <cp:lastModifiedBy>Kerce, Whitley L.</cp:lastModifiedBy>
  <dcterms:modified xsi:type="dcterms:W3CDTF">2019-05-01T18:59:00Z</dcterms:modified>
  <cp:revision>1</cp:revision>
  <dc:subject/>
  <dc:title/>
</cp:coreProperties>
</file>