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Bid/Request for Proposal</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OTHER AGENCIES AND ORGANIZATION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Area Agency on Aging for Southwest Florida d/b/a Senior Choices of Southwest Florida</w:t>
        </w:r>
      </w:hyperlink>
    </w:p>
    <w:p>
      <w:pPr>
        <w:pStyle w:val="Normal"/>
        <w:spacing w:lineRule="auto" w:line="264"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Area Agency on Aging for Southwest Florida d/b/a Senior Choices of Southwest Florida</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b/>
          <w:bCs/>
          <w:sz w:val="20"/>
          <w:szCs w:val="20"/>
        </w:rPr>
        <w:t>Notice of Request for Proposal (RFP)/Bidders Conferenc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Contingent upon the availability of funds, the Area Agency on Aging for Southwest Florida (AAASWFL) for Planning and Service Area 8 will be contracting and is soliciting sealed proposals for services to be provided under the Older Americans Act (OAA) within Charlotte, Collier, DeSoto, Glades, Hendry, Lee and Sarasota Counties beginning on May 6, 2019, 10:00 a.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Proposals may be obtained electronically at: </w:t>
      </w:r>
      <w:hyperlink r:id="rId4">
        <w:r>
          <w:rPr>
            <w:rStyle w:val="InternetLink"/>
            <w:rFonts w:eastAsia="Times New Roman" w:cs="Times New Roman" w:ascii="Times New Roman" w:hAnsi="Times New Roman"/>
            <w:color w:val="0563C1"/>
            <w:sz w:val="20"/>
            <w:szCs w:val="20"/>
            <w:u w:val="single"/>
          </w:rPr>
          <w:t>www.aaaswfl.org/documents</w:t>
        </w:r>
      </w:hyperlink>
      <w:r>
        <w:rPr>
          <w:rFonts w:eastAsia="Times New Roman" w:cs="Times New Roman" w:ascii="Times New Roman" w:hAnsi="Times New Roman"/>
          <w:color w:val="1F497D"/>
          <w:sz w:val="20"/>
          <w:szCs w:val="20"/>
        </w:rPr>
        <w:t>.</w:t>
      </w:r>
    </w:p>
    <w:p>
      <w:pPr>
        <w:pStyle w:val="Normal"/>
        <w:spacing w:lineRule="auto" w:line="264" w:before="0" w:after="0"/>
        <w:jc w:val="both"/>
        <w:rPr/>
      </w:pPr>
      <w:r>
        <w:rPr>
          <w:rFonts w:eastAsia="Times New Roman" w:cs="Times New Roman" w:ascii="Times New Roman" w:hAnsi="Times New Roman"/>
          <w:sz w:val="20"/>
          <w:szCs w:val="20"/>
        </w:rPr>
        <w:t>A bidders conference will be held on May 29, 2019, 1:00 p.m. at the AAASWFL North Fort Myers office (15201 N. Cleveland Ave., Ste. 1100, North Fort Myers, FL, 33903).  Attendance at the bidders conference is not mandatory.  Sealed proposals are due in the AAASWFL office as shown above by 3:00 p.m. July 9, 2019 with bids opening immediately following.  AAASWFL reserves the right to reject any and all proposals not in compliance with specifications and requested information.  Any questions concerning this request  may be addressed in writing to Becky MacKenzie, Director of Programs and Planning, at: Becky.Mackenzie@aaaswfl.org.</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000" TargetMode="External"/><Relationship Id="rId3" Type="http://schemas.openxmlformats.org/officeDocument/2006/relationships/hyperlink" Target="https://www.flrules.org/gateway/organization.asp?id=1073" TargetMode="External"/><Relationship Id="rId4" Type="http://schemas.openxmlformats.org/officeDocument/2006/relationships/hyperlink" Target="http://www.aaaswfl.org/documents"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2T19:47:00Z</dcterms:created>
  <dc:creator>Kerce, Whitley L.</dc:creator>
  <dc:description/>
  <cp:keywords/>
  <dc:language>en-US</dc:language>
  <cp:lastModifiedBy>Kerce, Whitley L.</cp:lastModifiedBy>
  <dcterms:modified xsi:type="dcterms:W3CDTF">2019-05-02T19:47:00Z</dcterms:modified>
  <cp:revision>2</cp:revision>
  <dc:subject/>
  <dc:title/>
</cp:coreProperties>
</file>