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Independent Liv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Independent Living Council, Inc.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Monday, June 10, 2019, 6:00 p.m. – 7:30 p.m., State Plan for Independent Living Public Forum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Center for Independent Living of North Central Florida, 222 SW 36th Terrace, Gainesville, FL 32607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CALL IN NUMBER: 1(888)585-9008, CODE: 60515563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State Plan for Independent Liv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ersons who want to be notified of such meetings may request to be put on the mailing list for such notices by writing to Jenny Bopp at jenny@floridasilc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Florida Independent Living Council, 1882 Capital Circle NE, Suite 202, Tallahassee, Florida 32308 (850)488-5624 or Toll Free 1(877)822-1993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Americans with Disabilities Act, accommodations for persons with disabilities are available upon request. If you have a disability and require a reasonable accommodation to fully participate in this event, please contact Beth Meyer, PA, ADA at beth@floridasilc.org, or (850)488-5624 to discuss your accessibility needs. Please allow 5 business days' notification to process: last minute requests will be accepted, but may not be possible to fulfill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1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12:42:00Z</dcterms:created>
  <dc:creator>Kerce, Whitley L.</dc:creator>
  <dc:description/>
  <cp:keywords/>
  <dc:language>en-US</dc:language>
  <cp:lastModifiedBy>Kerce, Whitley L.</cp:lastModifiedBy>
  <dcterms:modified xsi:type="dcterms:W3CDTF">2019-05-02T12:42:00Z</dcterms:modified>
  <cp:revision>2</cp:revision>
  <dc:subject/>
  <dc:title/>
</cp:coreProperties>
</file>