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ducation, 325 W Gaines Street, Room 1505, Tallahassee, FL 32399-0400. Conference call-in number also available, due to meeting space limitations, at 1(888)585-9008, room code 71542433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Articulation, 325 W. Gaines St., Ste. 1401, Tallahassee, Florida 32399-0400 or (850)245-04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3:00Z</dcterms:created>
  <dc:creator>Kerce, Whitley L.</dc:creator>
  <dc:description/>
  <cp:keywords/>
  <dc:language>en-US</dc:language>
  <cp:lastModifiedBy>Kerce, Whitley L.</cp:lastModifiedBy>
  <dcterms:modified xsi:type="dcterms:W3CDTF">2019-05-02T12:23:00Z</dcterms:modified>
  <cp:revision>2</cp:revision>
  <dc:subject/>
  <dc:title/>
</cp:coreProperties>
</file>