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table Reu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7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sceola County UF/IFAS Extension, 1921 Kissimmee Valley Lane, Kissimmee, FL 347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C meeting topics include a discussion of the PRC framework document and upcoming workshop #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racy@hydros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tracy@hydrosc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00:00Z</dcterms:created>
  <dc:creator>Kerce, Whitley L.</dc:creator>
  <dc:description/>
  <cp:keywords/>
  <dc:language>en-US</dc:language>
  <cp:lastModifiedBy>Kerce, Whitley L.</cp:lastModifiedBy>
  <dcterms:modified xsi:type="dcterms:W3CDTF">2019-05-07T19:02:00Z</dcterms:modified>
  <cp:revision>1</cp:revision>
  <dc:subject/>
  <dc:title/>
</cp:coreProperties>
</file>