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13 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 wi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tainage in the amount of 10% per Draw shall be held by the servicer during construction until the Development is 50% complete. At 50%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FS. History–New 7-22-96, Amended 12-23-96, 7-10-97, 1-6-98, Formerly 9I-48.013, Amended 11-9-98, 2-24-00, 2-22-01, 3-17-02, Repromulgated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