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Four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5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lray Beach Public Library, 100 West Atlantic Avenue, Delray Beach, FL 334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Florida Department of Transportation (FDOT) District Four will hold a Public Information Workshop for the Palm Beach Mobility Improvement Project on George Bush Boulevard from NE 2nd Avenue to State Road (SR) A1A, in Palm Beach Coun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 identification number is 438395-1-52-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blic Information Workshop will be an open house format and will take place from 6:00 p.m. – 8:00 p.m. Projec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DOT Project Manager, Ms. Helen James, P.E. at (954)777-4346, or via email at Helen.James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roject Manager, Ms. Helen James, P.E. at (954)777-4346, or in writing at FDOT, 3400 West Commercial Boulevard, Fort Lauderdale, Florida 33309 or by email at Helen.James@dot.state.fl.us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 Project Manager, Ms. Helen James, P.E. at (954)777-4346, or via email at Helen.Jame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51:00Z</dcterms:created>
  <dc:creator>Kerce, Whitley L.</dc:creator>
  <dc:description/>
  <cp:keywords/>
  <dc:language>en-US</dc:language>
  <cp:lastModifiedBy>Kerce, Whitley L.</cp:lastModifiedBy>
  <dcterms:modified xsi:type="dcterms:W3CDTF">2019-05-02T15:51:00Z</dcterms:modified>
  <cp:revision>2</cp:revision>
  <dc:subject/>
  <dc:title/>
</cp:coreProperties>
</file>