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GREENVIL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Greenville Public Notic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own of Greenville plans to construct building in the downtown area of Greenville that will be leased to a private entity for use as a grocery store. The building will be 10 to 12 thousand square feet in size and will be leased at market rates.  The Town of Greenville has a received an offer from a private entity to stock, furnish, and operate a grocery store in the planned building, to include the creation of 14 new jobs. The Town will accept proposals from other private entities for this project to ensure that the grocery store operator that is selected is in the best interests of the Town.</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lease send three copies of your proposal by June 7, 2019 to: Edward Dean, Town Manager, P.O. Box 235, Greenville, Florida 32331. Your proposal will need to provide the following information: 1. name of company and contact information, 2. description of experience with grocery store operations, 3. business plan for the planned grocery store that includes a schedule for the initiation of operations; the number of new jobs to be created; and the amount and source of private funds that  will be invested in the project for non-capitalized fixtures, furnishings and equipment,  initial inventory, and first month’s cost of operations. If you have any questions, please contact Mr. Dean at (850)948-2251.</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A FAIR HOUSING/EQUAL OPPORTUNITY/HANDICAP ACCESS JURIS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7:00Z</dcterms:created>
  <dc:creator>Kerce, Whitley L.</dc:creator>
  <dc:description/>
  <cp:keywords/>
  <dc:language>en-US</dc:language>
  <cp:lastModifiedBy>Kerce, Whitley L.</cp:lastModifiedBy>
  <dcterms:modified xsi:type="dcterms:W3CDTF">2019-05-02T15:57:00Z</dcterms:modified>
  <cp:revision>2</cp:revision>
  <dc:subject/>
  <dc:title/>
</cp:coreProperties>
</file>