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6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Suites Tampa Bay Westshore, 4400 West Cypress Street, Tampa, FL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iden Foss, Administrative Assistant II, 2601 Blair Stone Road, Tallahassee, FL 32399, (850)717-1770, Jaiden.Fos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iden Fos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iden Foss, Administrative Assistant II, 2601 Blair Stone Road, Tallahassee, FL 32399, (850)717-1770, Jaiden.Fos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31:00Z</dcterms:created>
  <dc:creator>Kerce, Whitley L.</dc:creator>
  <dc:description/>
  <cp:keywords/>
  <dc:language>en-US</dc:language>
  <cp:lastModifiedBy>Kerce, Whitley L.</cp:lastModifiedBy>
  <dcterms:modified xsi:type="dcterms:W3CDTF">2019-05-02T18:31:00Z</dcterms:modified>
  <cp:revision>2</cp:revision>
  <dc:subject/>
  <dc:title/>
</cp:coreProperties>
</file>