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y 13, 2019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Oldsmar Public Library, 400 St. Petersburg Drive East, Oldsmar, FL 346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Joint Pasco &amp; Pinellas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Allen at (727)373-784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tephanie Allen at (727)373-78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8:34:00Z</dcterms:created>
  <dc:creator>Kerce, Whitley L.</dc:creator>
  <dc:description/>
  <cp:keywords/>
  <dc:language>en-US</dc:language>
  <cp:lastModifiedBy>Kerce, Whitley L.</cp:lastModifiedBy>
  <dcterms:modified xsi:type="dcterms:W3CDTF">2019-05-02T18:34:00Z</dcterms:modified>
  <cp:revision>2</cp:revision>
  <dc:subject/>
  <dc:title/>
</cp:coreProperties>
</file>