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H2M Hill</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District On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May 16, 2019, 5:00 p.m. – 7:00 p.m. (open house forma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ggy Brown Building (Lake Mirror Complex), 215 South Lake Avenue, Lakeland, FL 338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Florida Department of Transportation (FDOT) will hold a public meeting to give interested persons the opportunity to view plans and project materials depicting the improvements. The meeting will be an open house format from 5:00 p.m. to 7:00 p.m. where people can ask questions and provide comments to FDOT representatives in a one-on-one setting. There will be no formal presentation. Project information and displays will describe the proposed design for a new rail bridge over Interstate-4 (I-4/SR 400) which will replace the existing CSXT railroad bridge in Polk County. The new bridge will be constructed adjacent to the existing bridge. No right of way is anticipated for this project. No significant impacts are expected to the motoring public and the active rail line. Financial Project ID Number: 201217-8-32-01.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December 14, 2016 and executed by the Federal Highway Administration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DOT solicits public participation without regard to race, color, national origin, age, sex, religion, disability, or family status. People who require special accommodations under the Americans with Disabilities Act or who require translation services (free of charge) at the meeting should contact Cynthia Sykes, District One Title VI Coordinator at 1(863)519-2287, or email at Cynthia.Sykes@dot.state.fl.us at least seven days prior to the public meeting. If you are hearing or speech impaired, please contact FDOT using the Florida Relay Service, 1(800)955-8771 (TDD) or 1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Arlene G. Barnes, at 1(863)519-2349 or Arlene.Barnes@dot.state.fl.us.</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Arlene G. Barnes, at 1(863)519-2349 or Arlene.Barnes@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0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8:40:00Z</dcterms:created>
  <dc:creator>Kerce, Whitley L.</dc:creator>
  <dc:description/>
  <cp:keywords/>
  <dc:language>en-US</dc:language>
  <cp:lastModifiedBy>Kerce, Whitley L.</cp:lastModifiedBy>
  <dcterms:modified xsi:type="dcterms:W3CDTF">2019-05-02T18:40:00Z</dcterms:modified>
  <cp:revision>2</cp:revision>
  <dc:subject/>
  <dc:title/>
</cp:coreProperties>
</file>