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Loan Council (FML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6,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utchinson Shores Resort, 3793 NE Ocean Blvd., Jensen Beach, Florida 34957 (772)334-195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Loan Council general meeting conducted through the use of communications media technology, as authorized by subsection 163.01(18), Florida Statutes. Persons interested in attending may do so in person at the Hutchinson Shores Resort, 3793 NE Ocean Blvd., Jensen Beach, Florida 34957, (772)334-195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8:00Z</dcterms:created>
  <dc:creator>Kerce, Whitley L.</dc:creator>
  <dc:description/>
  <cp:keywords/>
  <dc:language>en-US</dc:language>
  <cp:lastModifiedBy>Kerce, Whitley L.</cp:lastModifiedBy>
  <dcterms:modified xsi:type="dcterms:W3CDTF">2019-05-03T12:38:00Z</dcterms:modified>
  <cp:revision>2</cp:revision>
  <dc:subject/>
  <dc:title/>
</cp:coreProperties>
</file>