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League of C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Municipal Investment Trust (FMIv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June 6, 2019, 1:00 p.m.</w:t>
      </w:r>
    </w:p>
    <w:p>
      <w:pPr>
        <w:pStyle w:val="Normal"/>
        <w:spacing w:lineRule="auto" w:line="264" w:before="0" w:after="0"/>
        <w:jc w:val="both"/>
        <w:rPr/>
      </w:pPr>
      <w:r>
        <w:rPr>
          <w:rFonts w:eastAsia="Times New Roman" w:cs="Times New Roman" w:ascii="Times New Roman" w:hAnsi="Times New Roman"/>
          <w:sz w:val="20"/>
          <w:szCs w:val="20"/>
        </w:rPr>
        <w:t>PLACE: Hutchinson Shores Resort, 3793 NE Ocean Blvd., Jensen Beach, Florida 34957, (772)334-1950</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Florida Municipal Investment Trust general meeting conducted through the use of communications media technology, as authorized by subsection 163.01(18), Florida Statutes. Persons interested in attending may do so in person at the Hutchinson Shores Resort, 3793 NE Ocean Blvd., Jensen Beach, Florida 34957, (772)334-1950, where a communications media technology facility will be located.</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Penny Mitchell, email: pmitchell@flcities.com or call: (850)701-3649.</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Penny Mitchell, email: pmitchell@flcities.com or call: (850)701-364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Penny Mitchell, email: pmitchell@flcities.com or call: (850)701-364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2:49:00Z</dcterms:created>
  <dc:creator>Kerce, Whitley L.</dc:creator>
  <dc:description/>
  <cp:keywords/>
  <dc:language>en-US</dc:language>
  <cp:lastModifiedBy>Kerce, Whitley L.</cp:lastModifiedBy>
  <dcterms:modified xsi:type="dcterms:W3CDTF">2019-05-03T12:49:00Z</dcterms:modified>
  <cp:revision>2</cp:revision>
  <dc:subject/>
  <dc:title/>
</cp:coreProperties>
</file>