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3, 2019, the Florida Department of Business and Professional Regulation, Division of Hotels and Restaurants, received a petition for an Emergency Variance for subsection 61C-4.010(7) Florida Administrative Code and subsection 61C-4.010(6), Florida Administrative Code from Emerald Coast Pizza Inc. located in Navarre. The above referenced F.A.C. addresses the requirement that at least one accessible bathroom be provided for use by customers. They are requesting to share the bathrooms located within a nearby establishment under the same ownership for use by customers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Daisy.Lee@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19:00Z</dcterms:created>
  <dc:creator>Kerce, Whitley L.</dc:creator>
  <dc:description/>
  <cp:keywords/>
  <dc:language>en-US</dc:language>
  <cp:lastModifiedBy>Kerce, Whitley L.</cp:lastModifiedBy>
  <dcterms:modified xsi:type="dcterms:W3CDTF">2019-05-03T12:28:00Z</dcterms:modified>
  <cp:revision>1</cp:revision>
  <dc:subject/>
  <dc:title/>
</cp:coreProperties>
</file>