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7-48.018 Eligible HOME Applica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pplicants for HOME loans may include CHDOs, public housing authorities, local governments, Non-Profit organizations, and private for-profit organizations. The Applicant must be a legally-formed, existing entity at the time of Application Deadline. Pursuant to 24 CFR Part 92, Applicants may not request additional HOME funding during the period of affordability. However, additional funds may be committed to a Development up to one year after Development completion provided the amount does not exceed the maximum per-unit subsidy and the additional amount is not used to pay for Developer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or tenant based rental assistance, eligible public housing authorities shall be limited to those public housing authorities that provide a copy of their most recent Section Eight Management Assessment Program (SEMAP) and can demonstrate compliance with 24 CFR § 982.401, which is incorporated by reference and available on the Corporation’s Website under the 2006 Universal Application link labeled Related Information and Lin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ligible public housing authorities shall use the HOME Investment Partnership Program, state of Florida, TBRA Agreement (Rev. 09/05), which is incorporated herein by reference and available on the Corporation’s Website under the 2006 Universal Application link labeled Related Information and Lin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 eligible public housing authority’s request for funding shall be based upon demonstration of recipient nee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20.507(12) FS. Law Implemented 420.5089(3) FS. History–New 7-22-96, Amended 12-23-96, 1-6-98, Formerly 9I-48.018, Amended 11-9-98, Repromulgated 2-24-00, 2-22-01, Amended 3-17-02, 4-6-03, Repromulgated 3-21-04, Amended 2-7-05, 1-29-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55:00Z</dcterms:created>
  <dc:creator>Feng Xiao</dc:creator>
  <dc:description/>
  <cp:keywords/>
  <dc:language>en-US</dc:language>
  <cp:lastModifiedBy>Feng Xiao</cp:lastModifiedBy>
  <dcterms:modified xsi:type="dcterms:W3CDTF">2006-09-22T21:55:00Z</dcterms:modified>
  <cp:revision>2</cp:revision>
  <dc:subject/>
  <dc:title>CHAPTER 67-48 AFFORDABLE MULTIFAMILY RENTAL HOUSING SAIL/HOME/HC</dc:title>
</cp:coreProperties>
</file>