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7-48.019 Eligible and Ineligible HOME Development Cos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HOME funds may be used to pay for the following eligible costs as enumerated in 24 CFR Part 92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evelopment hard costs as they directly relate to the identified HOME Assisted Units only fo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New construction, the costs necessary to meet local and state of Florida building codes and the Model Energy Code referred to in 24 CFR Part 9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Rehabilitation, the costs necessary to meet local and state of Florida rehabilitation building codes and at a minimum, the Section 8 Housing Quality Standards under 24 CFR Part 9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Both new construction and rehabilitation, costs to demolish existing structures, improvements to the Development site and utility connec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cost of acquiring improved or unimproved real property. A HOME Development and HOME loan that involves acquisition must include Rehabilitation or new construction in order to be an eligible Develo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Soft costs as they relate to the identified HOME-Assisted Units. The costs must be reasonable, as determined by the Corporation and the Credit Underwriter, and associated with the financing, development, or both. These costs may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Architectural, engineering or related professional services required to prepare plans, drawings, specifications or work write-up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Costs to process and settle the HOME financing for a Development, such as credit reports, fees for evidence of title, recordation, building permits, attorney fees, cost certifications, and estimat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Developer’s and General Contractor’s fees as described in Rule 67-48.0072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Impact fe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Costs of Development audits required by the Corpor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Affirmative marketing and fair housing cos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. Temporary relocation costs as required under 24 CFR Part 9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HOME funds shall not be used to pay for the following ineligible cos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evelopment reserve accounts for replacements, unanticipated increases in operating costs, or operating subsidies, except as described in 24 CFR § 92.206(d)(5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ublic hous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dministrative cos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Developer fees unless the HOME funds include Rehabilitation or new construct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Any other expenses not allowed under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20.507(12) FS. Law Implemented 420.5089(3) FS. History–New 7-22-96, Amended 12-23-96, 7-10-97, 1-6-98, Formerly 9I-48.019, Amended 11-9-98, 2-24-00, Repromulgated 2-22-01, Amended 3-17-02, 4-6-03, Repromulgated 3-21-04, Amended 2-7-05, Repromulgated 1-29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5:00Z</dcterms:created>
  <dc:creator>Feng Xiao</dc:creator>
  <dc:description/>
  <cp:keywords/>
  <dc:language>en-US</dc:language>
  <cp:lastModifiedBy>Feng Xiao</cp:lastModifiedBy>
  <dcterms:modified xsi:type="dcterms:W3CDTF">2006-09-22T21:55:00Z</dcterms:modified>
  <cp:revision>2</cp:revision>
  <dc:subject/>
  <dc:title>CHAPTER 67-48 AFFORDABLE MULTIFAMILY RENTAL HOUSING SAIL/HOME/HC</dc:title>
</cp:coreProperties>
</file>