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, 2019, the Board of Employee Leasing Companies, received a petition for variance or waiver filed by Quality Business Solutions, Inc. of Florida, Quality Business Solutions, Inc. of Florida II, and Pamela Evette, an individual. Petitioners collectively seek a variance or wavier of subsection 61G7-10.0011(1), F.A.C., with regards to the timeframe for filing the annual financial stat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ichard Morrison, Executi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rector, Board of Employee Leasing Companies, 2601 Blair Stone Road, Tallahassee, Florida 32399-0783. Comments on this petition should be filed with the Board of Employee Leasing Companie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50:00Z</dcterms:created>
  <dc:creator>Kerce, Whitley L.</dc:creator>
  <dc:description/>
  <cp:keywords/>
  <dc:language>en-US</dc:language>
  <cp:lastModifiedBy>Kerce, Whitley L.</cp:lastModifiedBy>
  <dcterms:modified xsi:type="dcterms:W3CDTF">2019-05-03T15:50:00Z</dcterms:modified>
  <cp:revision>2</cp:revision>
  <dc:subject/>
  <dc:title/>
</cp:coreProperties>
</file>