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8.020 Terms and Conditions of Loans for HOME Rental Develop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HOME Rental Development loans shall be in compliance with the Act, 24 CFR Part 92 and,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OME loan may be in a first, second, or subordinated lien position. The term of the loan shall be for a minimum period of 15 years for Rehabilitation Developments and 20 years for new construction Developments. The term of the HOME loan may be extended to coterminate with the first mortgage term upon the recommendation of the Credit Underwriter and approval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nnual interest rate will be determin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for-profit Applicants that own 100% of the ownership interest in the Development held by the general partner entity will receive a 1.5% per annum interest rat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qualified non-profit Applicants that own 100% of the ownership interest in the Development held by the general partner entity will receive a 0% interest rate loan. For purposes of determining the annual HOME interest rate, the definition of Non-Profit found at Rule 67-48.002,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pplicants consisting of a non-profit and for-profit partnership will receive a 0% interest rate loan on the portion of the loan amount equal to the qualified non-profit’s ownership interest in the Development held by the general partner entity. A 1.5% interest rate shall be charged for loans on the portion of the loan amount equal to the for-profit’s interest in the Development held by the general partner entity. After closing, should the Applicant sell any portion of the Development ownership, the loan interest rate ratio will be adjusted to conform to the new percenta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ans shall be non-amortizing and repayment of principal shall be deferred until maturity, unless otherwise recommended by the Credit Underwriter and approved by the Corporation. Interest payments on the loan shall be paid to the Corporation’s servicer annually on the date specified in the N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representative of the Applicant and the managing agent of the Development must attend a Corporation-sponsored training session on income certification and compli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Development has 12 or more HOME-Assisted Units to be developed under a single contract, the General Contractor and all available subcontractors shall attend a Corporation-sponsored preconstruction conference regarding federal labor standard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orporation shall require adequate insurance to be maintained on the Development as determined by the first mortgage lender or the Corporation’s servicer, but which shall, in any case, include fire, hazard and other insurance sufficient to meet the standards established in Part V, Section 106 of the Fannie Mae DUS Guide, effective November 3, 2003, which is adopted and incorporated herein by reference and available on the Corporation’s Website under the 2006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Applicant shall not refinance, increase the principal amount, or alter any terms or conditions of any mortgage superior or inferior to the HOME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of any such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llowing construction completion, the Board shall deny requests to increase the amount of any superior mortgage, unless the criteria outlined in paragraph 67-48.020(13)(a),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after deducting refinancing costs. For example, if the amount of the original HOME mortgage is $2,000,000, the original superior mortgage is $4,000,000, but the current balance is $3,000,000, the proposed new superior mortgage is $5,000,000, and refinancing costs are $200,000, then the amount of the increase in the superior mortgage after deducting refinancing costs would be $1,800,000, and the proportionate amount of the increase in the superior mortgage which must be paid toward the reduction of the HOME loan balance would be $594,000. This $594,000 would be applied first to accrued interest and then to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oard shall deny requests for mortgage loan refinancing which require extension of the HOME loan term or otherwise adversely affect the security interest of the Corporation unless the criteria outlined in paragraph 67-48.020(13)(a),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FS. Law Implemented 420.5089(7), (8), (9) FS. History–New 7-22-96, Amended 12-23-96, 7-10-97, 1-6-98, Formerly 9I-48.020, Amended 11-9-98, 2-24-00, 2-22-01, 3-17-02, 4-6-03, 3-21-04, 2-7-05,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8 AFFORDABLE MULTIFAMILY RENTAL HOUSING SAIL/HOME/HC</dc:title>
</cp:coreProperties>
</file>