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 Dade Colleg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4, 2019,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DC Kendall Campus – 11011 SW 104 Street, Miami, FL 33176, Building L, Room L-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blic Evaluation Committee Meeting for RFP 2019-RB-13 Landscape / Grounds Maintenance - College-wide; final ranking and recommendation.</w:t>
      </w:r>
    </w:p>
    <w:p>
      <w:pPr>
        <w:pStyle w:val="Normal"/>
        <w:spacing w:lineRule="auto" w:line="264" w:before="0" w:after="0"/>
        <w:jc w:val="both"/>
        <w:rPr/>
      </w:pPr>
      <w:r>
        <w:rPr>
          <w:rFonts w:eastAsia="Times New Roman" w:cs="Times New Roman" w:ascii="Times New Roman" w:hAnsi="Times New Roman"/>
          <w:sz w:val="20"/>
          <w:szCs w:val="20"/>
        </w:rPr>
        <w:t>Prior to this advertised meeting, the college will hold Interview and Presentation Meetings. As per State of Florida Statutes; Interview and Presentation Meetings are not open to the public. Upon completion of the interview and presentation meetings, the public evaluation committee meeting will commence as scheduled. Any changes to the dates or schedule will be posted on the college website: www.mdc.edu/purchasing</w:t>
      </w:r>
    </w:p>
    <w:p>
      <w:pPr>
        <w:pStyle w:val="Normal"/>
        <w:spacing w:lineRule="auto" w:line="264" w:before="0" w:after="0"/>
        <w:jc w:val="both"/>
        <w:rPr/>
      </w:pPr>
      <w:r>
        <w:rPr>
          <w:rFonts w:eastAsia="Times New Roman" w:cs="Times New Roman" w:ascii="Times New Roman" w:hAnsi="Times New Roman"/>
          <w:sz w:val="20"/>
          <w:szCs w:val="20"/>
        </w:rPr>
        <w:t>Important to note that this procurement process adheres to the “Cone of Silence” College Procedure 6600 and that no verbal or written communication is allowed during this RFP process unless it is exclusively requested by the Purchasing Department to be utilized for evaluation purposes of this RFP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onica V. Garcia, Buyer - Purchasing Dept., Phone: (305)237-00008, Fax: (305)237-0360, Email: MGarcia@md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30:00Z</dcterms:created>
  <dc:creator>Kerce, Whitley L.</dc:creator>
  <dc:description/>
  <cp:keywords/>
  <dc:language>en-US</dc:language>
  <cp:lastModifiedBy>Kerce, Whitley L.</cp:lastModifiedBy>
  <dcterms:modified xsi:type="dcterms:W3CDTF">2019-05-03T16:32:00Z</dcterms:modified>
  <cp:revision>1</cp:revision>
  <dc:subject/>
  <dc:title/>
</cp:coreProperties>
</file>