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2-9.017</w:t>
        </w:r>
      </w:hyperlink>
      <w:r>
        <w:rPr>
          <w:rFonts w:eastAsia="Times New Roman" w:cs="Times New Roman" w:ascii="Times New Roman" w:hAnsi="Times New Roman"/>
          <w:sz w:val="20"/>
          <w:szCs w:val="20"/>
        </w:rPr>
        <w:tab/>
        <w:t>Eligibility of Individuals Practing in a State in Which Licensure is Not Required.</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7, 2019, the Board of Opticianry, received a petition for variance or waiver filed by Deborah M. Norris, ABOC, NCLEC., regarding Rule 64B12-9.017, F.A.C., which requires that applicants have actively practiced opticianry for a period of more than 5 years immediately preceding application and who meets the examination qualifications as provided in subparagraph 484.007(1)(d)3., F.S. Comments on this petition should be filed with the Janet E. Hartman, Executive Director, Board of Opticianry, 4052 Bald Cypress Way, Bin # C08,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Petition for Variance or Waiver may be obtained by contacting: Janet E. Hartman, Executive Director, at the above address or telephone 850-521-0050 or by email: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30:00Z</dcterms:created>
  <dc:creator>Kerce, Whitley L.</dc:creator>
  <dc:description/>
  <cp:keywords/>
  <dc:language>en-US</dc:language>
  <cp:lastModifiedBy>Kerce, Whitley L.</cp:lastModifiedBy>
  <dcterms:modified xsi:type="dcterms:W3CDTF">2019-05-03T18:33:00Z</dcterms:modified>
  <cp:revision>1</cp:revision>
  <dc:subject/>
  <dc:title/>
</cp:coreProperties>
</file>